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418" w:hRule="exact"/>
        </w:trPr>
        <w:tc>
          <w:tcPr>
            <w:tcW w:w="8721" w:type="dxa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Start w:id="1" w:name="FirstLawyer"/>
            <w:bookmarkEnd w:id="0"/>
            <w:bookmarkEnd w:id="1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</w:tc>
      </w:tr>
      <w:tr>
        <w:trPr>
          <w:trHeight w:val="337" w:hRule="atLeast"/>
        </w:trPr>
        <w:tc>
          <w:tcPr>
            <w:tcW w:w="872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466-04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</w:t>
            </w:r>
          </w:p>
        </w:tc>
      </w:tr>
    </w:tbl>
    <w:p>
      <w:pPr>
        <w:pStyle w:val="Header"/>
        <w:ind w:left="0" w:right="0" w:hanging="0"/>
        <w:jc w:val="left"/>
        <w:rPr/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Header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383"/>
        <w:gridCol w:w="5571"/>
      </w:tblGrid>
      <w:tr>
        <w:trPr/>
        <w:tc>
          <w:tcPr>
            <w:tcW w:w="866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פני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954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ייפמן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  <w:lang w:val="en-US" w:eastAsia="en-US"/>
              </w:rPr>
            </w:r>
            <w:bookmarkStart w:id="2" w:name="FirstAppellant"/>
            <w:bookmarkStart w:id="3" w:name="FirstAppellant"/>
            <w:bookmarkEnd w:id="3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תו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קר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דפז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לד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י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ריקי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פע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ו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י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ט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ט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דכ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ד</w:t>
            </w:r>
            <w:r>
              <w:rPr>
                <w:b/>
                <w:bCs/>
                <w:sz w:val="28"/>
                <w:szCs w:val="28"/>
                <w:rtl w:val="true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רץ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bookmarkStart w:id="4" w:name="ABSTRACT_START"/>
      <w:bookmarkEnd w:id="4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שכו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ח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ציר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מ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גבי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י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כ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חוז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ר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סחר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תו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גי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תב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ספ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,892,918</w:t>
      </w:r>
      <w:r>
        <w:rPr>
          <w:rFonts w:cs="FrankRuehl"/>
          <w:szCs w:val="26"/>
          <w:rtl w:val="true"/>
          <w:lang w:val="en-US" w:eastAsia="en-US"/>
        </w:rPr>
        <w:t xml:space="preserve"> ₪, </w:t>
      </w:r>
      <w:r>
        <w:rPr>
          <w:rFonts w:cs="FrankRuehl"/>
          <w:szCs w:val="26"/>
          <w:rtl w:val="true"/>
          <w:lang w:val="en-US" w:eastAsia="en-US"/>
        </w:rPr>
        <w:t>ובת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ת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ג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מ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סופ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ל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בי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בע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-4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בו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יש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ו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כ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כ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4,842,771</w:t>
      </w:r>
      <w:r>
        <w:rPr>
          <w:rFonts w:cs="FrankRuehl"/>
          <w:szCs w:val="26"/>
          <w:rtl w:val="true"/>
          <w:lang w:val="en-US" w:eastAsia="en-US"/>
        </w:rPr>
        <w:t xml:space="preserve"> ₪ , </w:t>
      </w:r>
      <w:r>
        <w:rPr>
          <w:rFonts w:cs="FrankRuehl"/>
          <w:szCs w:val="26"/>
          <w:rtl w:val="true"/>
          <w:lang w:val="en-US" w:eastAsia="en-US"/>
        </w:rPr>
        <w:t>ולפי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זוז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ת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ב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הלן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מה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ו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וונ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י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הבדי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כ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ו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ד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יצו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ופפ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תה</w:t>
      </w:r>
      <w:r>
        <w:rPr>
          <w:rFonts w:cs="FrankRuehl"/>
          <w:szCs w:val="26"/>
          <w:rtl w:val="true"/>
          <w:lang w:val="en-US" w:eastAsia="en-US"/>
        </w:rPr>
        <w:t>.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ס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ד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ע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כ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ע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צ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שוב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שבצ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פט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נ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ח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ת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ג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א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ראשו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ז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ית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ווק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לותי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ע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זוז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ו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מדו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ר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הכר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טי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גז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ומ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דדים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ממכל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ס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העס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ס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סווי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וע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ט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גי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צ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דל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רע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מ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בט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וב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ניינ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א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ט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כ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המשכון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צ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ח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כי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פש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ציר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ט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מ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גביה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קיי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אפיי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כו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פ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תכנ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כי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לק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צ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ד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קו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ור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>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יט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ה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ש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ס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ג</w:t>
      </w:r>
      <w:r>
        <w:rPr>
          <w:rFonts w:cs="FrankRuehl"/>
          <w:szCs w:val="26"/>
          <w:rtl w:val="true"/>
          <w:lang w:val="en-US" w:eastAsia="en-US"/>
        </w:rPr>
        <w:t>וס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1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כ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ב</w:t>
      </w:r>
      <w:r>
        <w:rPr>
          <w:rFonts w:cs="FrankRuehl"/>
          <w:szCs w:val="26"/>
          <w:rtl w:val="true"/>
          <w:lang w:val="en-US" w:eastAsia="en-US"/>
        </w:rPr>
        <w:t>רו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3</w:t>
      </w:r>
      <w:r>
        <w:rPr>
          <w:rFonts w:cs="FrankRuehl"/>
          <w:szCs w:val="26"/>
          <w:rtl w:val="true"/>
          <w:lang w:val="en-US" w:eastAsia="en-US"/>
        </w:rPr>
        <w:t xml:space="preserve"> – </w:t>
      </w:r>
      <w:r>
        <w:rPr>
          <w:rFonts w:cs="FrankRuehl"/>
          <w:szCs w:val="26"/>
          <w:rtl w:val="true"/>
          <w:lang w:val="en-US" w:eastAsia="en-US"/>
        </w:rPr>
        <w:t>מו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זי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פ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ת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למו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ז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ל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כיר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ג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בו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כ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נ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ק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יפ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</w:t>
      </w:r>
      <w:r>
        <w:rPr>
          <w:rFonts w:cs="FrankRuehl"/>
          <w:szCs w:val="26"/>
          <w:rtl w:val="true"/>
          <w:lang w:val="en-US" w:eastAsia="en-US"/>
        </w:rPr>
        <w:t>ברוא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003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יד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ט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נהלי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פוליפ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פע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נטע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רכש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מל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ח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פעל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א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נ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תח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Cs w:val="26"/>
          <w:lang w:val="en-US" w:eastAsia="en-US"/>
        </w:rPr>
      </w:pPr>
      <w:r>
        <w:rPr>
          <w:rFonts w:cs="Arial" w:ascii="Arial" w:hAnsi="Arial"/>
          <w:szCs w:val="26"/>
          <w:rtl w:val="true"/>
          <w:lang w:val="en-US" w:eastAsia="en-US"/>
        </w:rPr>
      </w:r>
      <w:bookmarkStart w:id="5" w:name="ABSTRACT_END"/>
      <w:bookmarkStart w:id="6" w:name="ABSTRACT_END"/>
      <w:bookmarkEnd w:id="6"/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lang w:val="en-US" w:eastAsia="en-US"/>
        </w:rPr>
      </w:pPr>
      <w:bookmarkStart w:id="7" w:name="PsakDin"/>
      <w:bookmarkEnd w:id="7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פסק דין חלקי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8" w:name="PsakDin"/>
      <w:bookmarkStart w:id="9" w:name="PsakDin"/>
      <w:bookmarkEnd w:id="9"/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ובע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נה חברה שעסקה בעיקר בייצור ובשיווק חומרי גלם מפלדה ומאלומינ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נה חברה  שעסקה בייצור גופ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קרות אקוסטי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ריסים ומוצרי אלומיניום נוספ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י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-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ו בעלי המניות ומנהליה 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ה מנהל השיווק והמכירות של מפעלי תאורה ואחיו של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ו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רשם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בעל מניות וכמנהל בחב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או עדות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-2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פלדה סיפקה למפעלי תאורה כספק עיקרי חומרי גל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נתנה למפעלי תאורה אשראי ספקים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טף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+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יווה תחליף לאשראי בנק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.3.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שכרה שטח ש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,56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 במתחם של פקר פלדה בחי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או נספח 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כתב התביע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השתמשה בשטח זה לייצור מוצריה מפ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עד פ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.5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תמו הנתבעי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-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 כתב ערבות ללא הגבלת סכום להבטחת החיובים הכספיים של מפעלי תאורה ל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או נספח 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כתב התביע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חסים העסקיים בין פקר פלדה לבין מפעלי תאורה הסתיימו בפ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'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או עדות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 אייל הכט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3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9-3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קר פלדה הגישה תביעה כספית בסך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,892,91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נגד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טענה שמפעלי תאורה נותרה חייבת לה סכום זה בגין חומרי גלם שסופקו ל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 שולמו על י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ן נתבעו בתביעה נתבעי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-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כוח ערבותם האישית לחובות מפעלי תאורה ל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טענה שמכרה לפקר פלדה את המלאי שלה בסכום ש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,842,77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פיכך בוצע קיזוז  ולא קיימת יתרת חוב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נגד טענה פקר פלדה שהמלאי של מפעלי תאורה לא נמכר לפקר פלדה אלא ניתן לה כבטוחה מוסוו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מלאי זה נלקח על ידי מפעלי תאורה עת סיימה לשכור את השטח במתחם פקר פלדה בחי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ביעה נדונה בפני מותבים אח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ועברה לשמיעת הוכחות בפני באפרי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משפט הורה בראשית ההליך שתחילה יוכרעו הסוגיות הבא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אם המלאי של מפעלי תאורה נמכר על ידה לפקר פלדה או ניתן לפקר פלדה כבטוחה מוסווית בלב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אם לאחר תום השכירות נלקח המלאי על ידי מפעלי תאורה או נשאר אצ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08" w:right="0" w:firstLine="12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וד הורה ביה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 שלאחר מתן פסק הדין החלקי בסוגיות ה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דון ביה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 במינוי 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 לצורך עריכת תחשיב החוב הסופ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ם יתעוררו בעריכת התחשיב סוגיות נוספות המצריכות הכרעת ביה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דון בעניין בית המשפ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חתם בין פקר פלדה לבין מפעלי תאורה הסכם שכותר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סכם לרכישת מלאי בחוז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סכם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כתב התביע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סכם נקבעו ההוראות כדלקמן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פי שהוסכם בינינו  א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זירים לכ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את מלאי ומוכרים לכם תוצר גולמי ומוציאים בעבורו חשבונית לפקר בסך כולל ש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,842,77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חד עם הוצאת החשבונית נעב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ל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דקסטיל בחי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תחם בחיפה בו היו ממוקם מפע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שחלק ממנו הושכר ושימש את 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]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לא ספירה ובדיקה של תכולת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וך שפקר מסתמכת על המידע שנמסר על ידי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  </w:t>
      </w: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קר תמכור חלקים של המלאי על פי דרישתנ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רישת 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ד למכירת המלאי כול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דרך הבא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ח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ודיע לפקר בכל פעם בה אנחנו מעוניינים לרכוש כמות מוגדרת מתוך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". </w:t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      " ..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קר לא תממן כוח אדם לשם ניהול המלאי ומעקב אחרי תנודותי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בהתאם לסיכום ביני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וצאת החשבוניות על ידי פקר יהיו בהתאם לדיווחי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וח 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... ".  </w:t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  <w:tab/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אנחנו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תחייבים להודיע לפקר במועד בו רכשנו את חלק המלאי האחר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לא נותר מלאי או חלק ממנו באדקסטיל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תחם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" . </w:t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כימים מראש כ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אשר סיימנו לרכוש מחדש את כל המל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כמפורט למע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תוציא חשבונית סופית על כל יתרת המלאי שנרשמה על פי דיווחינו ביום השבת המלאי לאדקסטי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". </w:t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3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אנו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וותרים בזא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על כל תביעה 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 דרישה 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טענה שתהיה לו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צ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 :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נ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"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 ]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ו שיכולה להיות לנו בקשר עם החשבונית הסופ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סכמה זו נובעת מהסכמתה הראשונית של פקר שלא לנהל את המלאי לרבות רישומים בגי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הסתמכותה המלאה על דיווחי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ות המלאי שבמחלוקת בסך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,842,77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כתב התביע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פי הפירוט כדלקמ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10,28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82,11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,455,88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,094,48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שבוניות הונפקו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 מפעלי תאורה ביו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או עדות 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ברהם נובוגרוצקי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.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-2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חשבוני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ייחסו למלאי שכלל מוצרים מוגמרים בלבד 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חשבוני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85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ייחסו למלאי שכלל גם מוצרים מוגמרים של מפעלי תאורה וגם חומרי גל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דות זו תואמת את עדות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וד הבהיר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 בעדותו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-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חומרי הגלם שבמלאי מפעלי תאורה כללו חומרי גלם שנקנו מפקר פלדה וגם חומרי גלם שנקנו מספקים אח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ab/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סכם המלאי נחתם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שבועיים לאחר הוצאת חשבוניות המלאי שבמחלוקת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 מפעלי תאורה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 ופקר פלדה פעלו על פי הסכם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מכר מלאי של מפעלי תאורה לצדדים שלישיים והוצאו חשבוניות על ידי פקר פלדה למפעלי תאו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או 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חשבוניות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נספחים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חר חתימת הסכם המלאי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מכר מלאי 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נכלל במלאי נשוא ההסכם ה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על פי המנגנון שנקבע בהסכ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ך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90,95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פי הפירוט כדלקמ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359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0.9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3,8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75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1.12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,84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751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1.12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0,19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.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359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0.9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39,05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60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6.11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-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24,04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08" w:right="0" w:hanging="708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  <w:t xml:space="preserve"> </w:t>
        <w:tab/>
        <w:tab/>
        <w:tab/>
        <w:tab/>
        <w:tab/>
        <w:tab/>
        <w:tab/>
        <w:t xml:space="preserve">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ס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   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 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90,95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₪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hyperlink r:id="rId4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val="en-US" w:eastAsia="en-US"/>
          </w:rPr>
          <w:t>3966/01</w:t>
        </w:r>
      </w:hyperlink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הושע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u w:val="single"/>
          <w:lang w:val="en-US" w:eastAsia="en-US"/>
        </w:rPr>
        <w:t>TBW A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סום ושיווק ב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 נ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ון מארט מילניום ב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פירו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א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קד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יון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26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דגישה כ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שופטת דורנ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הותה של העסקה היא פועל יוצא מכוונתם האמיתית של הצדד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הבדיל מן הכינוי שהם כינו את העסק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וונה זו ניתן לדלות מן הנסיבות החיצוניות האופפות אות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"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hyperlink r:id="rId5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val="en-US" w:eastAsia="en-US"/>
          </w:rPr>
          <w:t>1690/00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.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קידוחי הצפון בע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אבגל בע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מ  פ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ד נ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ז</w:t>
        </w:r>
      </w:hyperlink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8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,</w:t>
        <w:tab/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וסיפה כ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שופטת שטרסברג כה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216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ברת נכס מאדם לרעהו יכול שתעשה בצורות שונות ותשובץ במשבצות משפטיות שונ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שאלה מהו הדין שיחול בכל מקרה נתון מעוגנת בראש ובראשונה בחוזה שבין הצדדים על פי מהותו האמית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ו דווקא על פי מילותי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ונחו בפני בית המשפט ראיות למכביר שהמלאי 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כלל חומרי גלם ומוצרים מוגמ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ן לפקר פלדה כבטוחה מוסווית בלב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נמכר על ידי מפעלי תאורה ל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לכן לא הביא לסילוק מלוא החוב של מפעלי תאורה ל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טעמים לכך הם כדלקמ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אש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 צברו חובות בהיקף של מיליונים בהתנהלותם העסקית מול הספק של חומרי הגל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פקר פלדה היתה עסוקה ברוב הזמן בדרישה לקבלת בטחונות נוספים ויצירת מנגנוני בטחון נוספים שיבטיחו את החזר החוב שחבה מפעלי תאורה ל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קבוצת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מה היה החוב באותו זמן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 מפעלי תאורה לפקר פל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חוב היה מע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-3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ש כ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יליון ₪ שהנתבעת לא שילמ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היה מהחובות הגדול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חוב של מפעלי תאורה לפק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2-3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ו לא מעט אורות אדומים סביב ההתנהלות של החב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 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סביב זה אני נקראתי לשמ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-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ק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 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ים ומוחלפ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מוזזים ולא ניתנים בזמ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לה התנהלויות שנקראות אצלנו אור אדום מא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-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; 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ה לאורך הדרך דיבורים על עוד בטחונ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ה להם חוב כספי גדול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חנו ידענו שהמצב שלהם לא טוב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1-1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ם עיון בסיכומי הישיבות שהתקיימו בהשתתפות מנהלי מפעלי תאורה ומנהלי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פני  הסכם המלאי שנחת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יד על כך שמנהלי פקר פלדה היו מוטרדים בנושא הביטחונות שנועדו להבטיח את החזר החובות של  מפעלי תאורה ל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יכום ישיב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5.3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 השתתפו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שעבד לפקר את כל מלאי חומר הגלם ותוצר גולמ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רך משוער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קר תקבל מ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חאת זכות על החוב הפתוח של אביוני ושל 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נ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רך משוער ש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לף ₪ לכל אח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רבויות האישיות יתוקנו כך שיכללו ערבות לפעילות של כל חברות 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ל פק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יכום ישיב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9.5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 השתתפו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 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סכם מישכון ושיעבוד על חומר גלם יערך בתיאום עם ע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מיכל מפקר וע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של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יכום ישיב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4.7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אמ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לטפל בדחיפות בקבלת המחאות זכות מסינ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לטפל בהארכת תאריך מסמך שעבוד מחסני 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עלתה חשיבות שיעבוד נכס משמעות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יין חד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רוך מאיר יטפל בנושא מול אל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י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יכום ישיב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9.7.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 השתתפו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ובה המלאי ב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יום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תוכו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.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₪ חומרי גל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יתרה תוצר גולמ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ד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1.7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ינתן תשובה בדבר קבלת שעבוד על מניות אלי הכט ואייל הכט בחב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שעבוד הקיים על המלאי שתוקפו עד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1.7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ארך ללא הגבל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בוצע ביו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1.7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"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יכום ישיב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9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 השתתפו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אמ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סמכי שעבוד קו התריסים ימסרו ביו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" 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יכום ישיב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2.8.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 השתתפו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א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סמכי שעבוד קו התריסים ימסרו ביום 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נוב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יל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ל הזמן היה מערך של בטחונ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ו שיקים עתיד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ו שעבוד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ו בטחונ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חינו את הזכויות של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-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ועלו גם רעיונות ראשוניים לבחון אפשרות כניסת פקר לשותפות במפעלי תאורה או לרכוש את המלאי על ידי פק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לם רעיונות אלה לא הגיעו לכלל מימוש ונדחו על ידי פק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 ברוך מאיר העיד בחקיר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פועל לא קנינו חזרה חומר גלם שמכרנו לה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פועל החלטנו לא לעשות את ז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4-2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פשרות להיכנס לשותפות בדרך זו או אחרת איתם זה בהחלט נושא שעמד על הפרק ובדקנו או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-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הפוך את החוב הכספי להשקע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דבר שעליו דוב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לא דבר שהוסכ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0-3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 בחקיר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רבה מאד מהחברות שנמצאות בקש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חת הדרכים שאנחנו בודקים כדי לצאת מאותו ח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חייב חייב ל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להיכנס איתו או לשיתוף פעולה מסו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כה לנסות לראות את הכסף בחז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 זכור לי שזה הבשיל לידי משהו רצינ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7-3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נ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תם בין פקר פלדה לבין מפעלי תאורה הסכם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הסכם לא היה הסכם למכירת מלאי מפעלי תאורה לפקר פלדה אלא הסכם בו ניתן המלאי כבטוחה מוסווית בלבד להבטחת החזר החוב של מפעלי תאורה ל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לכן עסקה זו לא הביאה לסילוק מלוא החוב של מפעלי תאורה ל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 ההסכם חתם בשם מפעלי תאורה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השתתף דרך קבע בישיבות ההנהלה המשותפות של מפעלי תאורה ו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א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נפיק את חשבוניות המלאי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שוא ההסכם הנדו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4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-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ל המסמך שמונח לפניך אתה חתמת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וגוס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וגוסט יצאו אותן חשבוניות מ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פק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י הוצאת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]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שחתם בשם מפעלי תאורה גם על הסכם השכרת חלק ממתחם פקר בחיפה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.3.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כתב התביע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טענה לפיה יש לראות פגם בחתימת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שם מפעלי תאורה על ההסכם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של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צהיר לעניין טיב עסקת המלאי ב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א נסת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סכם ז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הסכם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קבע כי הנתבע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פל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וציא לתובעת חשבונית מס בגין המלאי האמור כך שלהלכה ייחשב מלאי זה כמלאי שנמכר לתובע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קר פל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כך יהיה חסין בפני מפרק או נאמן בהקפאת הליכ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גם שבפועל המלאי נותר בחזקתה ובשליטתה הבלעד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 הנתבעת וגם לא שולם  בגינו תשלום כלשהו מהתובעת לנתבע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תה זו בעצם מעין בטוחה לחוב למקרה שהנתבעת תיקלע להקפאת הליכים או למצב של חדלות פירעו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אשר למנגנון של הפעלת הבטוחה בעניין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סביר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א נסת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ת 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א  זו שהתחייבה בהסכם ה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 לנהל את המלאי ולפעול למכ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בכל פעם שתהיה מעוניינת למכור כמות מסוימת מתוכו ללקוח ש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ה עליה להודיע על כך לתובעת וזו הית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וכר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ת אותה כמות מלאי מבוקשת בחזרה לנתבע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מקבלת לידיה  את התמורה הכספית בגין חלק זה מהמלאי שנמכ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צד שליש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מוציאה בגינו חשבונ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נתבעת בהתאם להודעה ולנתונים שימסרו לה על ידי הנתבע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סכם המלאי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ודג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א נערכה ספירה של המלאי ובדיקת תכולת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זה סביר שעסקת מכירת  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כללה חומרי גלם ומוצרים מוגמרים 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בסך כולל של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4,842,77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עשה ללא ספירה וללא בדיקה של תכולת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ובדה זו מתיישבת יותר עם עסקת בטוחה מוסוו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אשר לחשבוניות עסקת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כתב התביע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חשבוניות שמתייחסות למרבית שווי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82,11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,405,88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פירוט של 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שבוני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58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ן שום פריט אלומיניום שעול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95,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ול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גולוון שעול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7,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ול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חיר של הפריטים האלה הוא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,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ול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,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ול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רש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משפחה אבל זה לא ניהול 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-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 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סכם המלאי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קבע שמכירת המלאי תעשה בהודעה חד צדדית של הנתבע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קר תמכור חלקים של המלאי על פי דרישת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ראה זו אינה מתיישבת עם הטענה שהמדובר  בעסקת מכר של 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הרי פקר פלדה אינה יכולה לעשות במלאי כרצונה ואינה יכולה למכור אותו למי שתחפוץ ומתי שתחפוץ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וראה זו נשללה מפקר פלדה הזכות לנהוג במלאי מנהג בעל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סכם המלאי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קבע שמפעלי תאורה תנהל את המלאי ותפקח אחר השינויים בו  בעקבות המכירות העתידיות של המלא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שפקר פלדה תסתמך על הדיווחים וההודעות של מפעלי תאורה בעניין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ם אכן המלאי נמכר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 מפעלי תאורה לפקר פלדה היה מצופה שלא יהיה עניין ונגיעה למפעלי תאורה באשר לניהול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יקוח ומעקב אחר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קבלת דיווחים אחר תנועותי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 היו אחראים גם לאיסוף המלאי ולהעברתו לרוכשים כאשר לפקר פלדה לא היתה החזקה ושליטה ב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הדבר אינו מתיישב עם טענה בדבר מכר מלאי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 מפעלי תאורה ל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סכם המלאי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קבע שמפעלי תאורה תודיע לפקר פלדה על המועד בו הסתיימה מכירת החלק האחרון של המל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זה סביר שפקר פלדה רכשה מלאי בשווי של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₪ והסירה מעליה כל פיקוח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קב ומידע על המלאי שרכשה ונסמכה רק על דיווחי 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מוכר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סכם המלאי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קבע שמפעלי תאורה מוותרת על כל טענה בקשר לחשבונית הסופית שתוצא לאחר רכישה מחדש של המלאי ומכירתו לצדדים שליש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ם הוראה זו אינה מתיישבת עם טענה בדבר עסקת מכר 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יש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 בחקיר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עדותו לא נסת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 שבסופו של דבר הסכמ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בעצם כדרך לקבל בטחו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ותה תקופה היו הרבה מאד הקפאות הליכים ופשיטות רגל של מפעלים בענף של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חברות כמונו מצאו את עצמן בעצם עומדים בפני שוקת שבורה במצב של הקפאת הליכ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1-2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;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שאנחנו עשינו את רכישת המלאי הזאת בחוזר כבטוח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ציא לנו חשבונית על כל מה שהיה ב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ומר גל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אי מוגמ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וצרים שאנחנו מכי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צרים שלא מכיר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שבוניות שביח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.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-2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ך הכל רציתי איזשהו בטחון למקרה שחלילה הם יכנסו להקפאת הליכ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כלל לא עניין אותי מה יש שמ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מה יותר או פח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-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;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מרתי אני רוצה איזשהו בטח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אידיאל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מושלם אבל משהו שישפ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מקרה שחלילה תהיה הקפאת הליכ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עניין אותי איפה המלאי ומה עושים אי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תי הם לוקחים ומתי הם שמ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-1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  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 בחקיר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טכניקה שנקבעה בין פקר ל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המלאי הוחזק כמלאי בטחון בידי פק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רגע שחלק מזה ממומש פקר רואה את הכסף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זו היתה הטכניקה לביצוע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-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 ;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ש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ציג לנו את הדבר הז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סכם המלא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חנו מאד שמח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מרנו יש לנו עוד בטוח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9-3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בין באיזה סיטואציה אנחנו נמצא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 לנו לקוח שחייב לנו הרבה מאד כס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2-3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דויות אלו באשר לטיב עסקת המלאי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הימנות על בית המשפ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ביע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יל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וב התאפס 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30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5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 ;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מרתי שה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קר פלד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ו חייבים ל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מן המכי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.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סקת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5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1-1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רף העובדה שמפעלי תאורה טענה שעסקת המלאי בסך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,842,77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תה עסקת מכר ולכן קוזז החוב שחבה מפעלי תאורה ל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לא היתה קיימת עוד יתרת חובה לפק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לא בוצע קיזוז ברישומי מפעלי תאורה לאחר חתימת ההסכם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מפעלי תאורה המשיכה להתנהל לאחר אוגוסט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ל פקר פלדה כמי שחייבת לה כספ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 התכחשה לחוב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כרטיס הנהלת החשבונות של מפעלי תאו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וצג 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וף אוגוסט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חר חתימת הסכם המלאי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חר הוצאת החשבוניות של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יתה עדיין מפעלי תאורה חייבת לפקר פלדה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.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 פי כרטסת הנהלת החשבונות של מפעלי תאו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וצג 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כון 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.1.0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בה מפעלי תאורה לפקר פלדה סך של 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,335,45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ן זה סביר שהמלאי נמכ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החוב התאפס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הגדרת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דבר לא מצא ביטוי בכרטיסי הנהלת החשבונות של מפעלי תאורה בשנ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בשנ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עניין זה נדגי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י המדובר בטענה של מכירת מלאי בסך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 בעסקה בסכום מזער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טענה בדבר איפוס הח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סתמכת על טענה בדבר מכר המלאי בסך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.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יליון 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ולדה רק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9.9.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כתבו של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יל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כתב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 לכתב התביע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פנה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 ל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נרש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קיבלנו את מכתבך מיו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1.8.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קבות מכתבך פנינו ל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 החב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 מצא כי החברה שהפסיקה את פעילותה עמכם עוד בחודש מרץ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נה חייבת לכם כל כספ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יל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 בחקיר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י כבר למדתי את האיפוס מהבדיקה שעשה רואה החשבון של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ם פנו אלי חודש קודם ואמרו שאני חייב לה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שיתי בדיקה ואני כבר בודאות יודע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בסוף אוגוסט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ההתנהלות מאופסת בין החבר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4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-1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חר אוגוסט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ועד חתימת הסכם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שיכו להתנהל ישיבות הנהלה ש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בר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בישיבות המשיכו לדון בקיום החוב של מפעלי תאורה לפקר פלדה ואופן פרעו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שיבה שהתנהלה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4.3.0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נוכחות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מנהל הכספים של 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רשם בתרשומת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תתי להם הרגשה שכשהחוב ירד 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יליון ברוטו ייתכן ותהיה אוזן קשב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שיבה שהתנהלה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.10.0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נוכחות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רש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בטיחו לפרוע את שני השיקים שחזרו בסך של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lang w:val="en-US" w:eastAsia="en-US"/>
        </w:rPr>
        <w:t>K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תוך שבועיים שלוש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לבצע פריסה חדשה על יתרת החוב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כל מותנה בסיכום שיושג עם הבנק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פלדה המשיכה ליטול בטחונות ממפעלי תאורה גם לאחר עריכת הסכם המלאי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לא מצינו טענה מפי מפעלי תאורה שאין צורך בביטחונות באש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וב אופס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מיש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היה מדובר בעסקת מכר רגילה באשר הצדדים פתחו כרטיס הנהלת חשבונות מיוחד ונפרד לעסקה ז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ו נרשמו המלאי והרכישות החוזרות ממ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או מוצג 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 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ישומים בעניין המלאי לא בוצעו בכרטיס הנהלת החשבונות השוטף שהתנהל במהלך העסקים הרגיל בין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חבר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עניין מהלך העסקים הרגיל הצהיר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יל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סגרת יחסי המסחר ההדד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דלו היקפי הרכישות ביני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ד למיליוני שקלים בשני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ערך ועד חודש מרץ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"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ברהם נובוגרוצק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כיוון שלקחנו את המלאי הזה כבטוחה בלב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יהלנו את זה בכרטיס נפרד מלכתחיל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ה מדוב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כל מכירה שתימכר מתוך המלאי המנוהל הזה תנוהל ותימכר על ידי 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התמורה שתתקבל תועבר לפקר ולכן זה נוהל ככלל בכרטיס נפר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מלאי שהוא מלאי לבטוח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ההסדר שה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ש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לאי של העסקה היה מורכב גם ממוצרים מוגמרים 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אין להם כל ערך מסחרי עבור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ינה ספקית של חומרי גלם ולא של מוצרים מוגמ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ר 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פקר כפקר עם מלאי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ן מה לעש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לא מוכרת תריס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קר מוכרת חומר גל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-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;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אי 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 יכול לשרת את פק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א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יודעת למכור תריסים בודדים עם מידות שונות בצבעים שונ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לא תחום עיסוק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-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סחורה שלנו זה גלילי פלדה גדולים או סרטים של פלדה או לוחות של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סחורה של הנתבע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תריסים שמלאים בפוליטילן או חומר אחר מוצ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נראה ויזואלית שונה לחלוטי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-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ביע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פלדה לא התנגדה להעברת המלאי מהמתחם של פקר פלדה בחיפה עם תום השכירות של מפעלי תאורה  ופינויה מהמתח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שר ראתה במלאי בטוחה מוסווית ולא מלאי שנמכר 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י רציתי את המלאי הזה כבטוח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ם חלילה הם היו נכנסים להקפאת הליכ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ז בין אם המלאי באדקסטיל או בתל חנן או בכל מקום אח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ני הבעלים של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-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; 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מרתי אני רוצה איזשהו ביטח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אידיאל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מושלם אבל משהו שישפ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מקרה שחלילה תהיה הקפאת הליכ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לא עניין אותי איפה המלאי ומה עושים איתו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תי הם לוקחים ומתי הם שמ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-1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מינ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 לביא ול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 גרשגורן לא היתה ידיעה אישית על עסקת המלאי ונסיבות עריכת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 לביא העי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תה כ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 של החב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 נטלת חלק בעסקה עצמ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דאי שלא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6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-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מדתי מהמסמכ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6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 גרשגורן הודה שלא הוצג בפניו הסכם המלאי שנערך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הוא רואה אותו לראשונה על דוכן העד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די בטענה בדבר קיזוז המ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 כדי לקבוע שהמדובר בעסקת מכ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הכרעה בדבר טיבה של העסקה נגזרת מאומד דעתם של הצדד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ממכלול נסיבות העסק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סקה לא היתה עסקת מכר מלאי אלא עסקת בטוחה מוסוו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נועדה להבטיח את פקר פלדה אם מפעלי תאורה תגיע למצב של חדלות פרעו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לאי שימש כבטוחה לחי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אין חשיבות לענייננו לשאלה האם הבטוחה קיימה את מאפייני המישכ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וד נציין שב</w:t>
      </w:r>
      <w:hyperlink r:id="rId6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 w:eastAsia="en-US"/>
          </w:rPr>
          <w:t>1690/00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קידוחי הצפון בע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מ 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אבגל בע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מ 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 xml:space="preserve">[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בפירוק זמני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 xml:space="preserve">] 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ד נז</w:t>
        </w:r>
      </w:hyperlink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8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בטא בית המשפט העליון גיש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אין לראות ב</w:t>
      </w:r>
      <w:hyperlink r:id="rId7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 המשכון</w:t>
        </w:r>
      </w:hyperlink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סדר ממצה של דיני בטוח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יש להכיר באפשרות יצירתן של בטוחות הסכמיות אחרות שלגביהן לא התקיימו מאפייני המישכ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ת המשפט השתכנע שלאחר תום השכירות נלקח המלאי ממתחם פקר בחיפה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 נשאר אצ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טעמים לכך הם כדלקמ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אשי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סכם השכירות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.3.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 חלק ממתחם פקר פלדה בחי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ליו חתמו מפעלי תאורה ו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כתב התביע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קבע ב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ל הפעיל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קנת מתקנ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פעלת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חזוקת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צד אח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פירוק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האתר והוצאתם ממנו מיד בתום תקופת ההסכ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היה באחריות הכ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על חשבונ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סכם המלאי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 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כתב התביע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עליו חתמו מפעלי תאורה ו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קבע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ניהול המלאי והפיקוח עליו יהיה אך ורק בידי מפעלי תאור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קר פלדה לא החזיקה ב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ניהלה אותו ולא פיקחה אחר תנועות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נ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צחק בס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אתר מתחם פקר פלדה בחיפ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צהיר ב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עדותו הראש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כור לי כי בתחילת שנ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זבה הכ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ת חצרי אדקסטיל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תחם פקר פלדה בחיפ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חר שפירקה את קווי הייצור שלה ולאחר שהוציאה משמה את כל הציו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לאי והתוצרת הגמו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כור לי שמשאיות מטעמה עסקו בפינו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יה פינוי מורכב ונמשך מס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מ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אחר הפינו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לא נותר בשטח שהושכר לנתבע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ל ציוד או חומר או מלאי והשטח נשאר נ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חקירתו הנגדית לא נחקר יצחק בן בסט על 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הצהרתו זו לא נסת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שטח הזה ש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כ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הם עזבו היה ריק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היה ריק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ם לקחו מאדקסטיל כל דבר שהיה שלה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-1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 שנשאר זה רק של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1-2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יש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נחנו לא ניהלנו את המלא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א בדקנו או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תי שנחתם ההסכ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בר פרק זמ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טח דברים נכנסו ונמכר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א בסך הכל זאת היתה בטוח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חנו לא בדקנ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ך הכל רציתי איזשהו בטחון למקרה שחלילה הם יכנסו להקפאת הליכ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כלל לא עניין אותי מה יש שמ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מה יותר או פח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-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נראה לי בסדר גמור שהם לקחו את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י רציתי את המלאי הזה כבטוח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ם חלילה היו נכנסים להקפאת הליכ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ז בין אם המל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כל מקום אח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ני הבעלים של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-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 ; 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בין הזמן שהם הוציאו את החשבוניות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חשבוניות המלא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נספח 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כתב התביע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בין הזמן שהם עזב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עבר פרק זמן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יה שמה מלאי תוצר גולמ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לאי חומר גל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והם המשיכו לייצר והמשיכו למכור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זה לא היה בדיוק אותו מלא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-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כלל לא נגעת במלאי שלה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א הם לקחו או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bookmarkStart w:id="10" w:name="_GoBack"/>
      <w:bookmarkEnd w:id="10"/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5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3-1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לאי היה אצל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יהול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 התעסקתי אית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לאי נוהל והיה תחת פיקוח של מפעלי תאור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פקר פלדה לא היתה מעורבת ולא היתה לה שליטה על המלאי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ין זהות בין המלאי של מפעלי תאורה נשוא העסקה נכון לאו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01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בין המלאי נכון לפ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ועד עזיבת מפעלי תאורה את מתחם פקר בחי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לא ניתן ללמוד ממקום החזקת המלאי במתחם פקר פלדה בחיפ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מי נטל את המלאי לאחר תום תקופת השכיר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איר ברו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יד  בחקירת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עדותו לא נסת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חזיקו סחורה הרבה פעמים גם בתוך המעב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ם במקומות אחר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-2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ם החזיקו גם בחוץ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ברים של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וץ לחצ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ם החזיקו בשטח של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חזיקו גם ליד המעבר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בל היתה סחורה שלהם כל הזמן מחוץ לשטח של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ל פעם בא התלונן אלי אייזי תשמע הם מפריע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מרת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זוב הם לקוח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-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] ;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ם כל הזמן הביאו חומר ולקחו חומ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א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את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חק בסט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ידע בדיוק מה שייך לעסקת הבטוח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-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ם השטח השכור על ידי מפעלי תאורה במתחם פקר בחיפ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 היה מגודר במלוא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ביע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אשר להתנהלות של מפעלי תאורה במתחם פקר פלדה בחיפה העיד מנהל האתר יצחק בס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"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ומה שהיה קשור לחברה השניה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]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ז בעצ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ם היו הבוסים של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נחנו אמרנו אתם בעצם הבוסים של השומ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ה שקשור אליכם הוא בכלל לא דיווח ל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0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</w:rPr>
        <w:t>7-9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]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משאיות שלא שייכים לנו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ה לפי הוראות שהם קיבלו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ני אפילו לא יודע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sz w:val="28"/>
          <w:szCs w:val="28"/>
        </w:rPr>
        <w:t>204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</w:rPr>
        <w:t>23-24</w:t>
      </w:r>
      <w:r>
        <w:rPr>
          <w:rFonts w:cs="Arial" w:ascii="Arial" w:hAnsi="Arial"/>
          <w:b/>
          <w:bCs/>
          <w:sz w:val="28"/>
          <w:szCs w:val="28"/>
          <w:rtl w:val="true"/>
        </w:rPr>
        <w:t>]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נהל האתר הצהיר בסעיף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תצהירו שלא נסת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תה היחידה שיכולה היתה להכניס לחצר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 המתח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שאיות מטעמה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לא ידיעת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שומר בכניסה למפעל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קיבל הוראות ישירות ממנהלי מפעלי תאור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התייחס למשאיות שהובילו סחורה עב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מנהל האתר יצחק בסט לא היתה שליטה על התנועות במלאי נשוא הדי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שליטה במלואה היתה בידי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מיש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הובאו ראיות מהימנ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חרף העובדה שבהסכם המלאי השליטה והפיקוח על המלאי היו בידי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שבהסכם השכירות אחריות הפינוי הוטלה על מפעלי תאורה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נותר המלאי בשליטת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כח בעדותו של מנהל האתר שלאחר הפינו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שטח נשאר נקי מציוד ומ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ש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פחתה חשבונאית של המלאי בספרי הנהלת החשבונות של פקר פלדה אין בה כדי ללמד שהמלאי נותר בידי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שר ההפחתה נעשתה ללא זיקה למלאי המצוי במתח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לא ספירה בפועל של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 העיד בחקירתו שלא נסת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ו היתה הערכ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בדקו את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ה היה על פי הערכת רואה חשבו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ואה החשבון מסתכלים על המלאי הזה כמלאי חשבונא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7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3-3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ביע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לייחס משקל לעדותו של אברהם נובוגרוצק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עניין הטענה שמלאי מפעלי תאורה נמכר לפוליפח לאחר שמפעלי תאורה פינתה את  מתחם פקר פלדה בחי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הוכח בראיות מהימנות שהיו מכירות מהמלאי של מפעלי תאורה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חר שמפעלי תאורה פינתה את מתחם פקר פלדה בחיפה בפ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עוד שהוצגו חשבוני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359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75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751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359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004602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ספחים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תצהיר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וכיחו מכירת מלאי מפעלי תאורה בחודשים ספ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צ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סך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490,95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חר חתימת הסכם המלאי 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8.8.0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א הוצגו חשבוניות בעניין מכירת מלאי לאחר פינוי מתחם פקר בחיפה בפ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03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'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לא העידו מטעם מפעלי תאורה מנהלי  פוליפח מפעלים ב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נטען שרכשה חלק מהמלאי לאחר שמפעלי תאורה פינתה את המתח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טענה על מכירת המלאי של מפעלי תאורה על ידי פקר פלדה לאחר פינוי המתח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לא נטענה בכתבי הטענות על ידי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 נטענה בתצהירי העדות הראשית של מפעלי תא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וגשו לאחר הליך גילוי מסמכ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 בתגובתם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5.4.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וגשה לאחר חקירת העד הראשון של התביע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ובוגרוצקי אבר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נגדו להגשת תצהיר משלים מטעם התביעה בעניין העסקאות שערכה פקר פלדה עם פוליפח מפעלים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פעלי תאורה נמנעה מהעדת מנהלי פוליפח מפעלים ב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 חרף העובדה שעניין זה עלה בעדותו של העד הראשון מטעם התביעה שהעיד במשפ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ד נובוגרוצקי אבר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יד בחקירתו הנגדי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פקר באותה תקופה היו 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00-7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ובדים ע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בערך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ת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ראה לך שאני מכיר כל מכירה ומכיר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נושא הזה מי טיפל פ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וא אותו ברוך מאיר שיעיד פה אחר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2-3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לא מתחמק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אומר לך מה אני יודע ומה אני לא יוד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א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כיר טוב את כל סוגי הפריט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ת מקום האחסנ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ת המכי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זו לא רזולוציה שמנהל כספים בחברה כזאת נכנס אלי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; "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אן את מסמכי המכירה לאותו פוליפח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ין את זה כא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;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ה מכרת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חשבוניות המלא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]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ני לא יוד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1-1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ך אנחנו יכולים לדעת מהמלאי איזה סחו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איזה סכ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מ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שאול את ברוך מא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תה לא יכול לענו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ני לא יכול לענו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-22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היה ברו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המלאי באיזה סכום מכרת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מלאי לאחר שהם עזב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ני לא יוד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צריך לענות 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י לא יודע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ני בפירוש לא יוד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35-3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; 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כיר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עשתה לפני שאתה טוענים שלקחו את כל המלאי או אחר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דעת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חר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כירה מפריטי פק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דעתי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חרי שהכט עזב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-1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עין שלי אני לא יודע להבדיל אם זה פריטי פקר או פריטי הכ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 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5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2-2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 ;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תה תסכים איתי שבעצ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תם מוצרים שאתה טוען שפקר מכרה לאחר שהנתבעת עזב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ם לא היו בשטח ש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X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מסומן ש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י הרי זה היה מפונ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..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ני אומר שאני לא יוד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זה לא יעזור לך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[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ות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4-2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] . 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עד נובוגרוצקי אברהם העיד בחקירתו הנגדית פעם אחר פעם שאינו יודע נתונים ופרטים על מכירת מלאי מפעלי תאורה לאחר הפינוי של המתחם ומקום החזקת המלאי עובר לפינו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שאין זו רזולוציה שמנהל כספים של חברה גדולה כמו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תרים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מור להיות מעורב ב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לייחס משקל לאמירת העד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9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ור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כירה מפרטי פקר לדעתי אחרי שהכט עז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יוחד לאור האמירות החוזרות ונשנות של העד שאין לו כל ידיעה על פרטי העסק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קום החזקת המל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אינו יכול לענות על שאלות נוספות בעניין 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עדותו ניתנה ללא שהיו בפניו מסמכים אודות העסקה עם פוליפ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במיוחד כאשר אמירה זו לא נתמכה בראשית ראייה אחרת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ל אף שהעד נובוגרוצקי אברה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הל הכספים ש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פנה בחקירתו והעיד שברוך מאיר 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פקר פלדה מעורה בעסקה עם פוליפח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רוך מאי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א נחקר בעניין ז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ל אף חקירתו הממושכת בע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24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. 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>1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וף דבר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לאי של מפעלי תאורה ניתן לפקר פלדה כבטוחה מוסווית בלב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 נמכר על ידי מפעלי תאורה ל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חר תום השכירות נלקח המלאי על ידי מפעלי תאורה ממתחם פקר פלדה בחיפ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 נשאר אצל פקר פלד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קבע להמשך דיון ליו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9.6.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שעה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4: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ועד הדיון ידון ביה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 במינוי ר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 מטעמו לצורך עריכת תחשיבי הח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144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"/>
          <w:szCs w:val="2"/>
          <w:lang w:val="en-US" w:eastAsia="en-US"/>
        </w:rPr>
        <w:t>512937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נתבע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חד ולחו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שלמו לתובעת הוצאות משפט וש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 ע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בסך כולל של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0,00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₪ 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ח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בט תש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נואר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01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הושע גייפמ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-2466/04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hyperlink r:id="rId8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1701" w:footer="737" w:bottom="993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2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eastAsia="David" w:cs="David" w:ascii="David" w:hAnsi="David"/>
        <w:color w:val="000000"/>
        <w:sz w:val="22"/>
        <w:szCs w:val="22"/>
        <w:rtl w:val="true"/>
      </w:rPr>
      <w:t xml:space="preserve">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466/04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466-0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קר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ידפז שירותי פלד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פעלי תאורה א</w:t>
    </w:r>
    <w:r>
      <w:rPr>
        <w:rFonts w:cs="David" w:ascii="David" w:hAnsi="David"/>
        <w:color w:val="000000"/>
        <w:sz w:val="22"/>
        <w:szCs w:val="22"/>
        <w:rtl w:val="true"/>
      </w:rPr>
      <w:t>.</w:t>
    </w:r>
    <w:r>
      <w:rPr>
        <w:rFonts w:ascii="David" w:hAnsi="David"/>
        <w:color w:val="000000"/>
        <w:sz w:val="22"/>
        <w:sz w:val="22"/>
        <w:szCs w:val="22"/>
        <w:rtl w:val="true"/>
      </w:rPr>
      <w:t>הכט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91_001.htm" TargetMode="External"/><Relationship Id="rId3" Type="http://schemas.openxmlformats.org/officeDocument/2006/relationships/hyperlink" Target="http://www.nevo.co.il/law_html/law01/291_001.htm" TargetMode="External"/><Relationship Id="rId4" Type="http://schemas.openxmlformats.org/officeDocument/2006/relationships/hyperlink" Target="http://www.nevo.co.il/links/psika/?link=&#1506;&#1488; 3966/01" TargetMode="External"/><Relationship Id="rId5" Type="http://schemas.openxmlformats.org/officeDocument/2006/relationships/hyperlink" Target="http://www.nevo.co.il/links/psika/?link=&#1512;&#1506;&#1488; 1690/00&amp;Pvol=&#1504;&#1494;" TargetMode="External"/><Relationship Id="rId6" Type="http://schemas.openxmlformats.org/officeDocument/2006/relationships/hyperlink" Target="http://www.nevo.co.il/psika_word/elyon/0001690-padi.doc" TargetMode="External"/><Relationship Id="rId7" Type="http://schemas.openxmlformats.org/officeDocument/2006/relationships/hyperlink" Target="http://www.nevo.co.il/law_html/law01/291_001.htm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19:00Z</dcterms:created>
  <dc:creator> </dc:creator>
  <dc:description/>
  <cp:keywords/>
  <dc:language>en-US</dc:language>
  <cp:lastModifiedBy>itay</cp:lastModifiedBy>
  <dcterms:modified xsi:type="dcterms:W3CDTF">2013-02-11T15:19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קר-ידפז שירותי פלדה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מפעלי תאורה א.הכט בע#מ;אייל הכט;אלי הכט;מרדכי הוד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DATE">
    <vt:lpwstr>20130129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יהושע גייפמן</vt:lpwstr>
  </property>
  <property fmtid="{D5CDD505-2E9C-101B-9397-08002B2CF9AE}" pid="13" name="LAWYER">
    <vt:lpwstr>מאיר שריקי;אליק גרץ</vt:lpwstr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עומרי</vt:lpwstr>
  </property>
  <property fmtid="{D5CDD505-2E9C-101B-9397-08002B2CF9AE}" pid="20" name="MyInfo">
    <vt:lpwstr>MyInfo</vt:lpwstr>
  </property>
  <property fmtid="{D5CDD505-2E9C-101B-9397-08002B2CF9AE}" pid="21" name="NEWPARTA">
    <vt:lpwstr>2466</vt:lpwstr>
  </property>
  <property fmtid="{D5CDD505-2E9C-101B-9397-08002B2CF9AE}" pid="22" name="NEWPARTB">
    <vt:lpwstr/>
  </property>
  <property fmtid="{D5CDD505-2E9C-101B-9397-08002B2CF9AE}" pid="23" name="NEWPARTC">
    <vt:lpwstr>04</vt:lpwstr>
  </property>
  <property fmtid="{D5CDD505-2E9C-101B-9397-08002B2CF9AE}" pid="24" name="NEWPROC">
    <vt:lpwstr>תא</vt:lpwstr>
  </property>
  <property fmtid="{D5CDD505-2E9C-101B-9397-08002B2CF9AE}" pid="25" name="NOSE11">
    <vt:lpwstr>חוזים</vt:lpwstr>
  </property>
  <property fmtid="{D5CDD505-2E9C-101B-9397-08002B2CF9AE}" pid="26" name="NOSE110">
    <vt:lpwstr/>
  </property>
  <property fmtid="{D5CDD505-2E9C-101B-9397-08002B2CF9AE}" pid="27" name="NOSE12">
    <vt:lpwstr/>
  </property>
  <property fmtid="{D5CDD505-2E9C-101B-9397-08002B2CF9AE}" pid="28" name="NOSE13">
    <vt:lpwstr/>
  </property>
  <property fmtid="{D5CDD505-2E9C-101B-9397-08002B2CF9AE}" pid="29" name="NOSE14">
    <vt:lpwstr/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1ID">
    <vt:lpwstr>33</vt:lpwstr>
  </property>
  <property fmtid="{D5CDD505-2E9C-101B-9397-08002B2CF9AE}" pid="36" name="NOSE21">
    <vt:lpwstr>פרשנות</vt:lpwstr>
  </property>
  <property fmtid="{D5CDD505-2E9C-101B-9397-08002B2CF9AE}" pid="37" name="NOSE210">
    <vt:lpwstr/>
  </property>
  <property fmtid="{D5CDD505-2E9C-101B-9397-08002B2CF9AE}" pid="38" name="NOSE22">
    <vt:lpwstr/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2ID">
    <vt:lpwstr>766</vt:lpwstr>
  </property>
  <property fmtid="{D5CDD505-2E9C-101B-9397-08002B2CF9AE}" pid="47" name="NOSE31">
    <vt:lpwstr>חוזה מסחרי</vt:lpwstr>
  </property>
  <property fmtid="{D5CDD505-2E9C-101B-9397-08002B2CF9AE}" pid="48" name="NOSE310">
    <vt:lpwstr/>
  </property>
  <property fmtid="{D5CDD505-2E9C-101B-9397-08002B2CF9AE}" pid="49" name="NOSE32">
    <vt:lpwstr/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NOSE3ID">
    <vt:lpwstr>13850</vt:lpwstr>
  </property>
  <property fmtid="{D5CDD505-2E9C-101B-9397-08002B2CF9AE}" pid="58" name="PADIMAIL">
    <vt:lpwstr>YES</vt:lpwstr>
  </property>
  <property fmtid="{D5CDD505-2E9C-101B-9397-08002B2CF9AE}" pid="59" name="PAGE">
    <vt:lpwstr/>
  </property>
  <property fmtid="{D5CDD505-2E9C-101B-9397-08002B2CF9AE}" pid="60" name="PART">
    <vt:lpwstr/>
  </property>
  <property fmtid="{D5CDD505-2E9C-101B-9397-08002B2CF9AE}" pid="61" name="PROCESS">
    <vt:lpwstr/>
  </property>
  <property fmtid="{D5CDD505-2E9C-101B-9397-08002B2CF9AE}" pid="62" name="PROCNUM">
    <vt:lpwstr>2466</vt:lpwstr>
  </property>
  <property fmtid="{D5CDD505-2E9C-101B-9397-08002B2CF9AE}" pid="63" name="PROCYEAR">
    <vt:lpwstr>04</vt:lpwstr>
  </property>
  <property fmtid="{D5CDD505-2E9C-101B-9397-08002B2CF9AE}" pid="64" name="PSAKDIN">
    <vt:lpwstr>פסק-דין</vt:lpwstr>
  </property>
  <property fmtid="{D5CDD505-2E9C-101B-9397-08002B2CF9AE}" pid="65" name="PadiDate">
    <vt:lpwstr>20130210</vt:lpwstr>
  </property>
  <property fmtid="{D5CDD505-2E9C-101B-9397-08002B2CF9AE}" pid="66" name="TYPE">
    <vt:lpwstr>2</vt:lpwstr>
  </property>
  <property fmtid="{D5CDD505-2E9C-101B-9397-08002B2CF9AE}" pid="67" name="TYPE_ABS_DATE">
    <vt:lpwstr>390120130129</vt:lpwstr>
  </property>
  <property fmtid="{D5CDD505-2E9C-101B-9397-08002B2CF9AE}" pid="68" name="TYPE_N_DATE">
    <vt:lpwstr>39020130129</vt:lpwstr>
  </property>
  <property fmtid="{D5CDD505-2E9C-101B-9397-08002B2CF9AE}" pid="69" name="VOLUME">
    <vt:lpwstr/>
  </property>
  <property fmtid="{D5CDD505-2E9C-101B-9397-08002B2CF9AE}" pid="70" name="WORDNUMPAGES">
    <vt:lpwstr>21</vt:lpwstr>
  </property>
</Properties>
</file>