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6580-01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ל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9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שקנ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48"/>
        <w:gridCol w:w="5529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וגי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91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>תובעת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חל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</w:rPr>
              <w:t>"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י עו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</w:rPr>
              <w:t>"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ד אורי נוה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91" w:type="dxa"/>
            <w:gridSpan w:val="2"/>
            <w:tcBorders/>
          </w:tcPr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>נתבעים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שקנט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</w:rPr>
              <w:t>"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י עו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</w:rPr>
              <w:t>"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ד רוברטו חייט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שקנט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sz w:val="26"/>
                <w:lang w:val="en-US" w:eastAsia="en-US"/>
              </w:rPr>
            </w:pP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</w:rPr>
              <w:t>"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י עו</w:t>
            </w:r>
            <w:r>
              <w:rPr>
                <w:rFonts w:cs="Arial (W1);Arial" w:ascii="Arial (W1);Arial" w:hAnsi="Arial (W1);Arial"/>
                <w:sz w:val="22"/>
                <w:szCs w:val="22"/>
                <w:rtl w:val="true"/>
              </w:rPr>
              <w:t>"</w:t>
            </w:r>
            <w:r>
              <w:rPr>
                <w:rFonts w:ascii="Arial (W1);Arial" w:hAnsi="Arial (W1);Arial" w:cs="Arial (W1);Arial"/>
                <w:sz w:val="22"/>
                <w:sz w:val="22"/>
                <w:szCs w:val="22"/>
                <w:rtl w:val="true"/>
              </w:rPr>
              <w:t>ד מאיר שריקי ואיתי הדר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5" w:name="LawTable"/>
      <w:bookmarkStart w:id="6" w:name="LawTable"/>
      <w:bookmarkEnd w:id="6"/>
    </w:p>
    <w:p>
      <w:pPr>
        <w:pStyle w:val="Normal"/>
        <w:spacing w:lineRule="exact" w:line="240" w:before="0" w:after="120"/>
        <w:ind w:left="283" w:right="0" w:hanging="283"/>
        <w:jc w:val="left"/>
        <w:rPr/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פסיקת ריבית והצמד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ערב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bookmarkStart w:id="7" w:name="LawTable_End"/>
      <w:bookmarkStart w:id="8" w:name="LawTable_End"/>
      <w:bookmarkEnd w:id="8"/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bookmarkStart w:id="9" w:name="PsakDin"/>
      <w:bookmarkEnd w:id="9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bookmarkStart w:id="10" w:name="PsakDin"/>
      <w:bookmarkEnd w:id="10"/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bookmarkStart w:id="11" w:name="ABSTRACT_START"/>
      <w:bookmarkEnd w:id="11"/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8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ע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ב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bookmarkStart w:id="12" w:name="ABSTRACT_END"/>
      <w:bookmarkEnd w:id="12"/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קע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9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ש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שר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ס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צ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מו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חלבות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ד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>").</w:t>
      </w:r>
    </w:p>
    <w:p>
      <w:pPr>
        <w:pStyle w:val="Normal"/>
        <w:spacing w:lineRule="auto" w:line="360" w:before="0" w:after="160"/>
        <w:ind w:left="368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שקנ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מ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").</w:t>
      </w:r>
    </w:p>
    <w:p>
      <w:pPr>
        <w:pStyle w:val="Normal"/>
        <w:spacing w:lineRule="auto" w:line="360" w:before="0" w:after="160"/>
        <w:ind w:left="368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שקנ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ילני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שו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שקנ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6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"). </w:t>
      </w: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368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.9.0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צי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הסכם</w:t>
      </w:r>
      <w:r>
        <w:rPr>
          <w:rFonts w:cs="Calibri" w:ascii="Calibri" w:hAnsi="Calibri"/>
          <w:rtl w:val="true"/>
          <w:lang w:val="en-US" w:eastAsia="en-US"/>
        </w:rPr>
        <w:t xml:space="preserve">"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ירכ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ד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מוצ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מש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פ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פי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לקמ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רכו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ח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יר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פ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הפיצ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נו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כו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כ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סד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יטונ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י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רכנ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די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נימאל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ב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ט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ו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י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[...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מכ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רכ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ind w:left="1073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צר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י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ע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יכ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מ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רכ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ס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ד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עו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ל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פור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מס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י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קי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צרכנ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יץ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ז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רכ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תעוד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של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פ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נ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ט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זומ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מ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)-(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מ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צרכ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ח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ט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+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צ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לנדר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שב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פ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צט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ע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צטב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רכו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י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נ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נ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נפי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ind w:left="368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מ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יגז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מ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פצ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רכ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רכולים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>.(</w:t>
      </w: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מ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ע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מ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פצ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רכ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כו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ג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מ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ע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8%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מ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פצ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כו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  (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כו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מ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ורט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י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וו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נ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ו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 [...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ז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שלו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מ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צרכ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בה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ע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ב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כיס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ק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פ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ו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ו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עב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מע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כו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283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-1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סד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וג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טח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ט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ייבו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מצ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ח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לקמ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י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בי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צ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ו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ט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ח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___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הרובר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ק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.],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מ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ד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____</w:t>
      </w:r>
      <w:r>
        <w:rPr>
          <w:rFonts w:cs="Calibri" w:ascii="Calibri" w:hAnsi="Calibri"/>
          <w:rtl w:val="true"/>
          <w:lang w:val="en-US" w:eastAsia="en-US"/>
        </w:rPr>
        <w:t xml:space="preserve"> [</w:t>
      </w:r>
      <w:r>
        <w:rPr>
          <w:rFonts w:ascii="Calibri" w:hAnsi="Calibri" w:cs="Calibri"/>
          <w:rtl w:val="true"/>
          <w:lang w:val="en-US" w:eastAsia="en-US"/>
        </w:rPr>
        <w:t>כ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.].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שכ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כ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ו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 xml:space="preserve">/ 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 xml:space="preserve">/ 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קא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40,0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וק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____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הרובר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ק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.]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מ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- ____ 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כ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.]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וכ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קוד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8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ק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ע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לע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רו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גדי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טח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מצ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ת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ים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תב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ח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ל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תנ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ייבוי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פו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ע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תובותיה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פ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לפ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פ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לפ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ה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6.10.0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י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תמ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א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ע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bidi w:val="0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וכ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יד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י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ב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כ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ת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וש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י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י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לוק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ל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של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יס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ט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ודוק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י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קוח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וסדי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כול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ת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דו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ופרס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כו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יג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וצר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ו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גו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קור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ו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", </w:t>
      </w:r>
      <w:r>
        <w:rPr>
          <w:rFonts w:ascii="Calibri" w:hAnsi="Calibri" w:cs="Calibri"/>
          <w:rtl w:val="true"/>
          <w:lang w:val="en-US" w:eastAsia="en-US"/>
        </w:rPr>
        <w:t>והימנ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י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ל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י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נ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ק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צט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חלו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גל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ה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כ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נציא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ק</w:t>
      </w:r>
      <w:r>
        <w:rPr>
          <w:rFonts w:cs="Calibri" w:ascii="Calibri" w:hAnsi="Calibri"/>
          <w:rtl w:val="true"/>
          <w:lang w:val="en-US" w:eastAsia="en-US"/>
        </w:rPr>
        <w:t xml:space="preserve">").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.12.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ש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מכירה</w:t>
      </w:r>
      <w:r>
        <w:rPr>
          <w:rFonts w:cs="Calibri" w:ascii="Calibri" w:hAnsi="Calibri"/>
          <w:rtl w:val="true"/>
          <w:lang w:val="en-US" w:eastAsia="en-US"/>
        </w:rPr>
        <w:t xml:space="preserve">")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כ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ע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ע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ק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7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י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ו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כ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603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מ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7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06,2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לע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8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7.12.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7,2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9.12.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9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כ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58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קט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6.4.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מ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ק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טונו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5,276.06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נפרעו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פקוד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ת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וע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קט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ט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כ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5,99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ר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יכומ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ד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י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ל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קט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u w:val="single"/>
          <w:lang w:val="en-US" w:eastAsia="en-US"/>
        </w:rPr>
        <w:t>188,000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u w:val="single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מדה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ר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י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ר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ס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12.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ב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תקב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לט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ר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ת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ת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ה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צ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קש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רד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י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רע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ת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ל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יג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ש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י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טופ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רד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י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קשו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עילות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חל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עב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ו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יש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לבה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3.12.1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ת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קיט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י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י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צ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מ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0-201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של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צו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קד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רכי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מ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כ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ער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800,0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יר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מש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קופ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ספ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כי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כר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ד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ר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סו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ט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ל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זכ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כ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כ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וניט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ב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5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ת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כ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פוט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ע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א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אלי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2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ר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 xml:space="preserve">: "..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וע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לוונט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מ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ש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ש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מסג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נכ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ש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ט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ד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גי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וו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א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תרת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יש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ר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פר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נית</w:t>
      </w:r>
      <w:r>
        <w:rPr>
          <w:rFonts w:cs="Calibri" w:ascii="Calibri" w:hAnsi="Calibri"/>
          <w:rtl w:val="true"/>
          <w:lang w:val="en-US" w:eastAsia="en-US"/>
        </w:rPr>
        <w:t xml:space="preserve">).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ח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1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8.1.20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ש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עיי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ור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שקנ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ווס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תבע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.3.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פ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.5.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ור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ב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וצר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מח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תבע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8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צ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יט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יר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מעב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ז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תנה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טר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זז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ק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ש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חד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שלנ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ק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יו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א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ט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מל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חילופ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סקי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צ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ט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בות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י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מנ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6-20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י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נ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אחרי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עקרונ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גביי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ובו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לקוחות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ח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ב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צ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ופ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שב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קוח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ד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פרס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-17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ש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תי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מ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צ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יק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לג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כ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א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כ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פ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יב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דומה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פ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רב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שי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ב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כי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ע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פ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בו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ג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יט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ע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ו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וזוה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cs="Calibri" w:ascii="Calibri" w:hAnsi="Calibri"/>
          <w:rtl w:val="true"/>
          <w:lang w:val="en-US" w:eastAsia="en-US"/>
        </w:rPr>
        <w:t>, "</w:t>
      </w:r>
      <w:r>
        <w:rPr>
          <w:rFonts w:ascii="Calibri" w:hAnsi="Calibri" w:cs="Calibri"/>
          <w:rtl w:val="true"/>
          <w:lang w:val="en-US" w:eastAsia="en-US"/>
        </w:rPr>
        <w:t>הפיק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אמור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ב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מעב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א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סג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נ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ף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יי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רשמ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ה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ת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חס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י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מ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שמ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נ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פ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חו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דו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יסו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שו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נס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ט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מ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סף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xxxxxxxxx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ה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תר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כו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טע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חס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י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ל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צר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פ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ק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ל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חס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)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ת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ואי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ק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פ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כעו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צמ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פ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נ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ורט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ההד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ר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פ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בה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לע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ב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קו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כיס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ק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פק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ו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עי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ו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עב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צר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פיץ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מע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כו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רד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תי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דיקצ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ב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ל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מעב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ר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התחיי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ור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נה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קב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ניי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דיקצ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ק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יס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ט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ט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יי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ד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סק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וכח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קיומ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שיעור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קרונ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יס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ב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ספ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עו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כרטסת</w:t>
      </w:r>
      <w:r>
        <w:rPr>
          <w:rFonts w:cs="Calibri" w:ascii="Calibri" w:hAnsi="Calibri"/>
          <w:rtl w:val="true"/>
          <w:lang w:val="en-US" w:eastAsia="en-US"/>
        </w:rPr>
        <w:t xml:space="preserve">"), </w:t>
      </w:r>
      <w:r>
        <w:rPr>
          <w:rFonts w:ascii="Calibri" w:hAnsi="Calibri" w:cs="Calibri"/>
          <w:rtl w:val="true"/>
          <w:lang w:val="en-US" w:eastAsia="en-US"/>
        </w:rPr>
        <w:t>המ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וט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ו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פ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נ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6-20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דמי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התאמ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כרטס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נהל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חשבונ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שהתנהל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אצל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תובע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ע</w:t>
      </w: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נתבע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ר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וע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צ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ק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ומ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פקד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ח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חז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יב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ח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א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ו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ומ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דע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ש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ח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ש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.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ק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ן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-4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י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cs="Calibri" w:ascii="Calibri" w:hAnsi="Calibri"/>
          <w:rtl w:val="true"/>
          <w:lang w:val="en-US" w:eastAsia="en-US"/>
        </w:rPr>
        <w:t>: "...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ג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ד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סדי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ו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ד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מספ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אי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ק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גי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מ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מצאי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-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תד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ד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עבי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1-27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ג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ק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זו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-17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ג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וד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יק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מ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יק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מ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ה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שא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יא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ה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ה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ק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תא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9-30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יי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י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קיר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היר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יפ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פו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מ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וי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פקי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תרשמ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י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ב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ת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ורים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מכת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כ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שיט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ב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3-26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דוג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יפ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שבו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ב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ר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י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מ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דוק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רח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לי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סג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א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ק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אסיב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ש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זרח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סמכת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כבי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ורס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זרח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כ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ז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בר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ט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ט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קי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ו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פור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ד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ת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סמכת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אימ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כי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ב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פ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ו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צד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ש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שרא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בר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מ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ל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ג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כו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35158-07-1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ידוח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ונסא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בנטונייט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וסף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ניס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זיד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8.4.16</w:t>
      </w:r>
      <w:r>
        <w:rPr>
          <w:rFonts w:cs="Calibri" w:ascii="Calibri" w:hAnsi="Calibri"/>
          <w:rtl w:val="true"/>
          <w:lang w:val="en-US" w:eastAsia="en-US"/>
        </w:rPr>
        <w:t>)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י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קד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ה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י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או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יע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תחשב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ד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ו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רו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ני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סמכת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לבנט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צ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קב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ר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ליט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ל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תו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וז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א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קפ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התנה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וטפ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שבונ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קבל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נ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צג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ות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כח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ו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ג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cs="Calibri" w:ascii="Calibri" w:hAnsi="Calibri"/>
          <w:rtl w:val="true"/>
          <w:lang w:val="en-US" w:eastAsia="en-US"/>
        </w:rPr>
        <w:t>"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ו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9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תא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43489-03-11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עשי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ז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קו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.11.15</w:t>
      </w:r>
      <w:r>
        <w:rPr>
          <w:rFonts w:cs="Calibri" w:ascii="Calibri" w:hAnsi="Calibri"/>
          <w:rtl w:val="true"/>
          <w:lang w:val="en-US" w:eastAsia="en-US"/>
        </w:rPr>
        <w:t>)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סי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גד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ת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ש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ה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שב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י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ה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שב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ס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ת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נ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ש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מ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שבונ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סי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צ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גד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ע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ובע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ש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טע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שבונ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ומ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ו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ש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ה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שב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ק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ובעת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מכת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דיק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פ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הת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ו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ו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נ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פת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ו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25,99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8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מ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צל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מצ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ג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בן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הרו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ב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יק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דומ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ד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כר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ק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כ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ת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מנ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פ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נ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אסמכתא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להפח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8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ומ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במ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נ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ב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פו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ל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ו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ת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צו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ד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ח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ד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מי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כ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ט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ע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פ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ב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38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עוד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צ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יוד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וקט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יי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>?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רכ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לא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ו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פ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מ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ב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1-13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35-13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ית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וב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ויות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-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ו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קלי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תונ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ו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יה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מ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מוכ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קן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3-25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ו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ומ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דע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ש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ח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ש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ג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ד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סדיר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ו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ד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מספ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אי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ק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גיא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מ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מצא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נימ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חיצוניו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קו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ן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-4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ור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צ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ילוי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וז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מי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ס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מכת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נדיקצ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רי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לו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גלג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ש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ת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אר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ו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ב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צ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ז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נ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ל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מ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ד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פור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ס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וס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ח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ר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מ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גר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ל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ד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חיש</w:t>
      </w:r>
      <w:r>
        <w:rPr>
          <w:rFonts w:cs="Calibri" w:ascii="Calibri" w:hAnsi="Calibri"/>
          <w:rtl w:val="true"/>
          <w:lang w:val="en-US" w:eastAsia="en-US"/>
        </w:rPr>
        <w:t xml:space="preserve">.  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ד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וג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ט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71,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חז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כ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טמ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31,8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פ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1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8-14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-1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מש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מחל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כרה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ופ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קנ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מחל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כר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..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מש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מ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וס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י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כי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וע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וס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יכ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יכו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יכ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ח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ר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קוח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ל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פרס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-20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ש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יג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י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כל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ל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ונסיסטנ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סו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67,46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ו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רי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נ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ב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ער</w:t>
      </w:r>
      <w:r>
        <w:rPr>
          <w:rFonts w:cs="Calibri" w:ascii="Calibri" w:hAnsi="Calibri"/>
          <w:rtl w:val="true"/>
          <w:lang w:val="en-US" w:eastAsia="en-US"/>
        </w:rPr>
        <w:t>...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-6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דע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גי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דש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קט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וד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א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..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ש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יכ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דוי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וב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רטס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ש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יק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רו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ובי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-13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ז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וב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פ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שג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ע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ס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דמ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א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ב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שו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א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קב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יפ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8-29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א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ק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רי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ו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ת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מנ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ו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ור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מנ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גב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דוגמ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-14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-1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26-30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7-11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כ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ביר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יכ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פי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סומ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במ</w:t>
      </w:r>
      <w:r>
        <w:rPr>
          <w:rFonts w:cs="Calibri" w:ascii="Calibri" w:hAnsi="Calibri"/>
          <w:rtl w:val="true"/>
          <w:lang w:val="en-US" w:eastAsia="en-US"/>
        </w:rPr>
        <w:t>/</w:t>
      </w: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ית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זומן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38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6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גב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ב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ז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-26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ח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יכ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ר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ימוכ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זיכוי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כ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ט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ף</w:t>
      </w:r>
      <w:r>
        <w:rPr>
          <w:rFonts w:cs="Calibri" w:ascii="Calibri" w:hAnsi="Calibri"/>
          <w:rtl w:val="true"/>
          <w:lang w:val="en-US" w:eastAsia="en-US"/>
        </w:rPr>
        <w:t>?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ק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זו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תו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ריכ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נ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נ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ב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ול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התנהל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פ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קי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נב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3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0-32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ול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י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ט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זו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ק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וטט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בו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נה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שבו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ט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ד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קבו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קוח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פק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ש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-1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ק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תער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לי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ק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לב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כרח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תקב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קוח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עבי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-1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יג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וכ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תבקש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ק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פ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ק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זומנ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שיק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מק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פקי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חל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קי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יס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רט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ור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ו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צו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קש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פקי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ל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ס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פוח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י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צ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י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וונ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י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cs="Calibri" w:ascii="Calibri" w:hAnsi="Calibri"/>
          <w:rtl w:val="true"/>
          <w:lang w:val="en-US" w:eastAsia="en-US"/>
        </w:rPr>
        <w:t xml:space="preserve">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מל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2-26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צטבר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ו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למ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פ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>): "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.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פגש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יק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זר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ה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ע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ל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מכ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חי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חלי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יק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פ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ק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זר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ה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דא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ג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חרו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צב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-1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פ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שה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ח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גנב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כ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ח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ת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פ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ק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ב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ט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ד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יס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י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חר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חיוב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נתבע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בתשלומי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ריבי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ח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1,46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יג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דנ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ל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8-201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,10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1,735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3,35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39,29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11,46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ח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שב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-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ת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שר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-5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ש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שג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6-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רטי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פ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רי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פס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ח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בו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ו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ט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+ </w:t>
      </w:r>
      <w:r>
        <w:rPr>
          <w:rFonts w:cs="Calibri" w:ascii="Calibri" w:hAnsi="Calibri"/>
          <w:lang w:val="en-US" w:eastAsia="en-US"/>
        </w:rPr>
        <w:t>30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א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י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rtl w:val="true"/>
          <w:lang w:val="en-US" w:eastAsia="en-US"/>
        </w:rPr>
        <w:t>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קו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ח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חו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ח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סיק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יבית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והצמדה</w:t>
        </w:r>
      </w:hyperlink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ר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ח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ר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1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2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פוט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פסק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ציוו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צו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קב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קוק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אי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ק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עת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ס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יב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ו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קצת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ו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נש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ת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ת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לוונ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חיו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יד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ב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לוונ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ג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רו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י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קר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שי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יק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א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רטס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קט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,768.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קט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9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חי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4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ד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י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מ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637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70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הממוצ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ד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מ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ת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8%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קט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וה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מו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נימ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לונ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מ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נהג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יע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פ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רט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ר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מחלב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גד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נהג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בחוסר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תו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לב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כלפי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נתבע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רב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ל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00%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ספ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מי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ראש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פ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שני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ג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חר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לכ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סי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מיומ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פנ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ק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מ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ונ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פ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ח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י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ל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זוט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ה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פקי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יצ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צמא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יצ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ש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ז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בע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ט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ד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סקה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חוב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מאפיי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דקל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הג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צ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250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פ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חו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פ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7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1-22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5.2.1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ל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שתתפ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ל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י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קב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ספ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צ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סכ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ט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לקמן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פ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קל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ב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סוכנ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ק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00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יבד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ניות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יכ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יבה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ר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ע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כ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ח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75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0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ה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הסו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ספק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ח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צ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טפ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א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.2.1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א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.4.1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קב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ח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שב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ד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חודש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אש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וד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ח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וטף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מ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500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>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ישאר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מד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ר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ע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ש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דש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א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ג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יט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זומ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ריס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שבי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צונ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פ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ק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תנצ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ק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חץ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נגר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מקוו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המש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ב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ת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ברכ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פ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קל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ור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עלם</w:t>
      </w:r>
      <w:r>
        <w:rPr>
          <w:rFonts w:cs="Calibri" w:ascii="Calibri" w:hAnsi="Calibri"/>
          <w:rtl w:val="true"/>
          <w:lang w:val="en-US" w:eastAsia="en-US"/>
        </w:rPr>
        <w:t>"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יר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ש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פ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סח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50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ק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ול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ב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כ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ק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ו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-22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כ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ו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משיך</w:t>
      </w:r>
      <w:r>
        <w:rPr>
          <w:rFonts w:cs="Calibri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3-25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ס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י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ר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ו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ל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מ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נג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אד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ו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בוק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ליל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מ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תעס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מייל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ר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פקידות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8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6-29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ב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תממ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ש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יג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י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ודד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נ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ט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קו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ט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ס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ער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גוב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יס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י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ו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ח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עי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יץ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תכתיבים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מהיצר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פ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כפייתה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הנ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דיקצ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נג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זי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ר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זכ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תמ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ע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קס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ה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ב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א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ח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מנ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מ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ס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ז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תי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וע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כ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ל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ב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ובה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מ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..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ד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מ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צלו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צ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ייב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-1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ש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פ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ינימרק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י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ל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פ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מש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פ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-1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כ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עש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סי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לח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מ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וע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מ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פת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כר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א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-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כו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כו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ל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פ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ישי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בו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פ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ג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ינטר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י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ש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ת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ח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ב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י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פו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זר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: "..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פגש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יק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זר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ה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על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חל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מכ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חיד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חלי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יק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נ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פי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קל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זר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ה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צמ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'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דא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לקוח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של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גו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חרונ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'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צב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-17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ש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ו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ח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ז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צהיר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פי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רו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גו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אמ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טע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ק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ד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אמ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ו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י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ו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אפ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י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בי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וצל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פ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מ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לח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פעול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ו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ח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קוח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פחת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פ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ק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ימוק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ט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8,00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אל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חבותה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תבע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לשאת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בחובותיו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הנתבע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מכ</w:t>
      </w:r>
      <w:r>
        <w:rPr>
          <w:rFonts w:ascii="Calibri" w:hAnsi="Calibri" w:cs="Calibri"/>
          <w:b/>
          <w:b/>
          <w:bCs/>
          <w:u w:val="single"/>
          <w:rtl w:val="true"/>
          <w:lang w:val="en-US" w:eastAsia="en-US"/>
        </w:rPr>
        <w:t>וח ערבותה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שא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ח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/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מ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ת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ח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וב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ח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ח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ל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תנ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ייבוי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חמ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מ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00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.1.1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חו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ד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בר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cs="Calibri" w:ascii="Calibri" w:hAnsi="Calibri"/>
          <w:rtl w:val="true"/>
          <w:lang w:val="en-US" w:eastAsia="en-US"/>
        </w:rPr>
        <w:t>: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ש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ש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ב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י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י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ב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לקמ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69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ד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2.9.01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ס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פצ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צר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יל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מ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בטח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ירע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ייבוי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פ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ש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69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ניג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כ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מ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פרעו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ש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ת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רטס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צ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ופ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ת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ריר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י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ס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69" w:right="0" w:hanging="36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פרע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רש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תו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ב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מ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יו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גי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גד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תביע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שפטי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יותכ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חוב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[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טע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ק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ספת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169" w:right="0" w:hanging="360"/>
        <w:contextualSpacing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יות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כתב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ד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צ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ענ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ש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אש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מ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כתב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נ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מ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ב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ל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מקו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ראוי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"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8.1.1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ג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ק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טע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י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ש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חילופ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יר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ת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צ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ל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hyperlink r:id="rId13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הערבות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ת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ר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מים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הראשו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השנ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בי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ט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ה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השליש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רשלנ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חד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והרביע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טר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ענ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ו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כרע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טענות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י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ל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שיעו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יש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לפטור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נתבע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מערבות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בשל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נסיב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חתימ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כתב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ערבות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ס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י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חי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יכ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פר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ק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כ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7.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גנ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וכח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1-13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ל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תנ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ח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כר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חתמ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מסמ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חרו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ידא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ב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מתי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-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כול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[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 xml:space="preserve">.]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אי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ב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מ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..."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כ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תחייב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פי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ו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ר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י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ר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וכ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י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ציין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מישה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טע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ובע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כ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צ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ציג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2-15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ש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נר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תבקשתי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6-17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המש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ובה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ד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ש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0-32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-6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צו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ר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וע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בר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ה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-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0-2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ד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ל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צמ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כ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בעבר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ב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ה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ימ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נ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ע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קדמי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גרסת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ב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ג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וק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ש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א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יתו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צי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ב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ע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ש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רב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ז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לח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לא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בל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ותני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תחייבויות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שקנ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מחל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וו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992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כ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סוע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ו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ונ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רכב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הפ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כ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צ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קר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נהיר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ג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קי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גד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ה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נ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ת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ב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ב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מייקרוסופט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פש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עב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ומ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אחור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החלט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מת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נת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בי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ת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ו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עב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ב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לי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  <w:lang w:val="en-US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שב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מ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ב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תמ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44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-28</w:t>
      </w:r>
      <w:r>
        <w:rPr>
          <w:rFonts w:cs="Calibri" w:ascii="Calibri" w:hAnsi="Calibri"/>
          <w:rtl w:val="true"/>
          <w:lang w:val="en-US" w:eastAsia="en-US"/>
        </w:rPr>
        <w:t>) [</w:t>
      </w:r>
      <w:r>
        <w:rPr>
          <w:rFonts w:ascii="Calibri" w:hAnsi="Calibri" w:cs="Calibri"/>
          <w:rtl w:val="true"/>
          <w:lang w:val="en-US" w:eastAsia="en-US"/>
        </w:rPr>
        <w:t>ההדג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</w:t>
      </w:r>
      <w:r>
        <w:rPr>
          <w:rFonts w:ascii="Calibri" w:hAnsi="Calibri" w:cs="Calibri"/>
          <w:rtl w:val="true"/>
          <w:lang w:val="en-US" w:eastAsia="en-US"/>
        </w:rPr>
        <w:t xml:space="preserve"> – </w:t>
      </w:r>
      <w:r>
        <w:rPr>
          <w:rFonts w:ascii="Calibri" w:hAnsi="Calibri" w:cs="Calibri"/>
          <w:rtl w:val="true"/>
          <w:lang w:val="en-US" w:eastAsia="en-US"/>
        </w:rPr>
        <w:t>י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cs="Calibri" w:ascii="Calibri" w:hAnsi="Calibri"/>
          <w:rtl w:val="true"/>
          <w:lang w:val="en-US" w:eastAsia="en-US"/>
        </w:rPr>
        <w:t>.]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בו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תמ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תממ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מיר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יי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יג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ר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א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י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צי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ת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פשר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בוד</w:t>
      </w:r>
      <w:r>
        <w:rPr>
          <w:rFonts w:cs="Calibri" w:ascii="Calibri" w:hAnsi="Calibri"/>
          <w:rtl w:val="true"/>
          <w:lang w:val="en-US" w:eastAsia="en-US"/>
        </w:rPr>
        <w:t xml:space="preserve">"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נ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יו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עבו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ג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ר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Calibri" w:ascii="Calibri" w:hAnsi="Calibri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מע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cs="Calibri" w:ascii="Calibri" w:hAnsi="Calibri"/>
          <w:rtl w:val="true"/>
          <w:lang w:val="en-US" w:eastAsia="en-US"/>
        </w:rPr>
        <w:t xml:space="preserve">"?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מ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מ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לוני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כ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יווצרו</w:t>
      </w:r>
      <w:r>
        <w:rPr>
          <w:rFonts w:cs="Calibri" w:ascii="Calibri" w:hAnsi="Calibri"/>
          <w:rtl w:val="true"/>
          <w:lang w:val="en-US" w:eastAsia="en-US"/>
        </w:rPr>
        <w:t xml:space="preserve">? </w:t>
      </w:r>
      <w:r>
        <w:rPr>
          <w:rFonts w:ascii="Calibri" w:hAnsi="Calibri" w:cs="Calibri"/>
          <w:rtl w:val="true"/>
          <w:lang w:val="en-US" w:eastAsia="en-US"/>
        </w:rPr>
        <w:t>ל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וב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rtl w:val="true"/>
          <w:lang w:val="en-US" w:eastAsia="en-US"/>
        </w:rPr>
        <w:t xml:space="preserve">- </w:t>
      </w:r>
      <w:r>
        <w:rPr>
          <w:rFonts w:ascii="Calibri" w:hAnsi="Calibri" w:cs="Calibri"/>
          <w:rtl w:val="true"/>
          <w:lang w:val="en-US" w:eastAsia="en-US"/>
        </w:rPr>
        <w:t>ב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ל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ימ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פטיר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ערב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נוסף</w:t>
      </w: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מש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ז</w:t>
      </w: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ל</w:t>
      </w: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ואי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חתמ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ערב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אחר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תחתיו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מביא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לבטל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ערב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כולה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ס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י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בי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ט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ו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תמ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hyperlink r:id="rId14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642/13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קס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ני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שק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נ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לקוב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ברה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בנ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השקע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ע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ואח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'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ורס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ב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1.1.2015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י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חייבו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ג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אס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hyperlink r:id="rId1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10/68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הק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תמ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תת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משנמצ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ה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ממ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חיו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ש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ר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ב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צ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ד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ח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ש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דחו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highlight w:val="cyan"/>
          <w:lang w:val="en-US" w:eastAsia="en-US"/>
        </w:rPr>
      </w:pPr>
      <w:r>
        <w:rPr>
          <w:rFonts w:cs="Calibri" w:ascii="Calibri" w:hAnsi="Calibri"/>
          <w:highlight w:val="cyan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ק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סי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מו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ש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א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י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חת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ו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פ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הכר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ק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נ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שוט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ט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ק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ול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אס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6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5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</w:t>
      </w:r>
      <w:hyperlink r:id="rId17"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b/>
            <w:b/>
            <w:bCs/>
            <w:color w:val="0000FF"/>
            <w:u w:val="single"/>
            <w:rtl w:val="true"/>
            <w:lang w:val="en-US" w:eastAsia="en-US"/>
          </w:rPr>
          <w:t>החוזים</w:t>
        </w:r>
      </w:hyperlink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cs="Calibri" w:ascii="Calibri" w:hAnsi="Calibri"/>
          <w:b/>
          <w:bCs/>
          <w:rtl w:val="true"/>
          <w:lang w:val="en-US" w:eastAsia="en-US"/>
        </w:rPr>
        <w:t>(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חלק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כללי</w:t>
      </w:r>
      <w:r>
        <w:rPr>
          <w:rFonts w:cs="Calibri" w:ascii="Calibri" w:hAnsi="Calibri"/>
          <w:b/>
          <w:bCs/>
          <w:rtl w:val="true"/>
          <w:lang w:val="en-US" w:eastAsia="en-US"/>
        </w:rPr>
        <w:t xml:space="preserve">)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תשל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ג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cs="Calibri" w:ascii="Calibri" w:hAnsi="Calibri"/>
          <w:b/>
          <w:bCs/>
          <w:lang w:val="en-US" w:eastAsia="en-US"/>
        </w:rPr>
        <w:t>1973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ס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8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קסי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55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ו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ח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ייב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ט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יוב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שני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זול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ביטו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וב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פג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כשרו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יצוג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יי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אחד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". </w:t>
      </w:r>
      <w:r>
        <w:rPr>
          <w:rFonts w:ascii="Calibri" w:hAnsi="Calibri" w:cs="Calibri"/>
          <w:rtl w:val="true"/>
          <w:lang w:val="en-US" w:eastAsia="en-US"/>
        </w:rPr>
        <w:t>ו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ט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r>
        <w:rPr>
          <w:rFonts w:ascii="Calibri" w:hAnsi="Calibri" w:cs="Calibri"/>
          <w:rtl w:val="true"/>
          <w:lang w:val="en-US" w:eastAsia="en-US"/>
        </w:rPr>
        <w:t>משבוט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מצע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רש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מ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צ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יד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חש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בוט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ני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כ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ש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ה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כ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מצ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ש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ק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יד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סתכ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 xml:space="preserve">זוהי ממילא נקודת המוצא וברירת המחדל אלא אם הוכח אחרת וראה בעניין זה מה שנאמר בפרשת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קסי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משבוט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הערב האחר </w:t>
      </w:r>
      <w:r>
        <w:rPr>
          <w:rFonts w:ascii="Calibri" w:hAnsi="Calibri" w:cs="Calibri"/>
          <w:rtl w:val="true"/>
          <w:lang w:val="en-US" w:eastAsia="en-US"/>
        </w:rPr>
        <w:t>עק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וט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טומ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של הנתבעת </w:t>
      </w:r>
      <w:r>
        <w:rPr>
          <w:rFonts w:ascii="Calibri" w:hAnsi="Calibri" w:cs="Calibri"/>
          <w:rtl w:val="true"/>
          <w:lang w:val="en-US" w:eastAsia="en-US"/>
        </w:rPr>
        <w:t>ל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צרו לאחר מועד 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מ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ו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וצ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</w:t>
      </w:r>
      <w:r>
        <w:rPr>
          <w:rFonts w:ascii="Calibri" w:hAnsi="Calibri" w:cs="Calibri"/>
          <w:rtl w:val="true"/>
          <w:lang w:val="en-US" w:eastAsia="en-US"/>
        </w:rPr>
        <w:t>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תי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ופ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חצית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בהלכ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וקס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ר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ב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יב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חל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חסי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פט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עי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9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א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ערב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בטל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לאור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פר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חוב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תום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לב</w:t>
      </w:r>
      <w:r>
        <w:rPr>
          <w:rFonts w:cs="Calibri" w:ascii="Calibri" w:hAnsi="Calibri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רשלנות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ומחדליה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של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  <w:lang w:val="en-US" w:eastAsia="en-US"/>
        </w:rPr>
        <w:t>התובעת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בסוף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ו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שך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t>1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מימ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פש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ב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כו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ת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ו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סכ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לה</w:t>
      </w:r>
      <w:r>
        <w:rPr>
          <w:rFonts w:ascii="Calibri" w:hAnsi="Calibri" w:cs="Calibri"/>
          <w:rtl w:val="true"/>
          <w:lang w:val="en-US" w:eastAsia="en-US"/>
        </w:rPr>
        <w:t xml:space="preserve"> 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ל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קל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פר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כ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פצ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ח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פ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בי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ק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כישות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נ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קט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ז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ר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הי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ע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זק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ו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קופ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ט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ניס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סד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שתו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צבי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זוגת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ה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וצ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סגו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חו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ד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טובה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סד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ואנ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חושב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שאנח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ריכ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היענ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עקבו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נעשת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ני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רבה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4-15</w:t>
      </w:r>
      <w:r>
        <w:rPr>
          <w:rFonts w:cs="Calibri" w:ascii="Calibri" w:hAnsi="Calibri"/>
          <w:rtl w:val="true"/>
          <w:lang w:val="en-US" w:eastAsia="en-US"/>
        </w:rPr>
        <w:t>).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ד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יקש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גי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ספ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פעמים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עביר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0-21</w:t>
      </w:r>
      <w:r>
        <w:rPr>
          <w:rFonts w:cs="Calibri" w:ascii="Calibri" w:hAnsi="Calibri"/>
          <w:rtl w:val="true"/>
          <w:lang w:val="en-US" w:eastAsia="en-US"/>
        </w:rPr>
        <w:t xml:space="preserve">), </w:t>
      </w:r>
      <w:r>
        <w:rPr>
          <w:rFonts w:ascii="Calibri" w:hAnsi="Calibri" w:cs="Calibri"/>
          <w:rtl w:val="true"/>
          <w:lang w:val="en-US" w:eastAsia="en-US"/>
        </w:rPr>
        <w:t>ו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ב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רצ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פגוע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3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2-23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ס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יר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ריכ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חת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פט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cs="Calibri" w:ascii="Calibri" w:hAnsi="Calibri"/>
          <w:rtl w:val="true"/>
          <w:lang w:val="en-US" w:eastAsia="en-US"/>
        </w:rPr>
        <w:t>: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Calibri" w:ascii="Calibri" w:hAnsi="Calibri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א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רגישים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צורך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היינו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>מבקשים</w:t>
      </w:r>
      <w:r>
        <w:rPr>
          <w:rFonts w:cs="Calibri" w:ascii="Calibri" w:hAnsi="Calibri"/>
          <w:rtl w:val="true"/>
          <w:lang w:val="en-US" w:eastAsia="en-US"/>
        </w:rPr>
        <w:t>" 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2-31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שא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ר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תי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דש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פור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שי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י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פרוט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10.4.16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מ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1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cs="Calibri" w:ascii="Calibri" w:hAnsi="Calibri"/>
          <w:lang w:val="en-US" w:eastAsia="en-US"/>
        </w:rPr>
        <w:t>25-31</w:t>
      </w:r>
      <w:r>
        <w:rPr>
          <w:rFonts w:cs="Calibri" w:ascii="Calibri" w:hAnsi="Calibri"/>
          <w:rtl w:val="true"/>
          <w:lang w:val="en-US" w:eastAsia="en-US"/>
        </w:rPr>
        <w:t>).</w:t>
      </w: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דומ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ד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י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ט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ת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ר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מר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ע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צהי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טיפ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וש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ו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חי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רב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פ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ז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א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הכרי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ט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רבו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תנהל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מפור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256" w:before="0" w:after="160"/>
        <w:ind w:left="720" w:right="0" w:hanging="0"/>
        <w:contextualSpacing/>
        <w:jc w:val="left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וף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בר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188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של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פוע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כמ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נסיבו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י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ל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ג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צירו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יב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טר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509" w:right="0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09" w:right="0" w:hanging="425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נגד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ג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התו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של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נת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</w:t>
      </w:r>
      <w:r>
        <w:rPr>
          <w:rFonts w:cs="Calibri" w:ascii="Calibri" w:hAnsi="Calibri"/>
          <w:rtl w:val="true"/>
          <w:lang w:val="en-US" w:eastAsia="en-US"/>
        </w:rPr>
        <w:t>"</w:t>
      </w:r>
      <w:r>
        <w:rPr>
          <w:rFonts w:ascii="Calibri" w:hAnsi="Calibri" w:cs="Calibri"/>
          <w:rtl w:val="true"/>
          <w:lang w:val="en-US" w:eastAsia="en-US"/>
        </w:rPr>
        <w:t>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ס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5,000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גוסט </w:t>
      </w:r>
      <w:r>
        <w:rPr>
          <w:rFonts w:cs="Arial" w:ascii="Arial" w:hAnsi="Arial"/>
          <w:lang w:val="en-US" w:eastAsia="en-US"/>
        </w:rPr>
        <w:t>201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לשכת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איר דלוגי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  <w:r>
        <w:rPr>
          <w:rFonts w:cs="Times New Roman"/>
          <w:color w:val="0000FF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6580-01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חלבות גד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שיווק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cs="David" w:ascii="David" w:hAnsi="David"/>
        <w:color w:val="000000"/>
        <w:sz w:val="22"/>
        <w:szCs w:val="22"/>
      </w:rPr>
      <w:t>1992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גיא טשקנ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גופן ברירת המחדל של קטע"/>
    <w:qFormat/>
    <w:rPr/>
  </w:style>
  <w:style w:type="character" w:styleId="LineNumbering">
    <w:name w:val="Line Number"/>
    <w:basedOn w:val="Style13"/>
    <w:rPr/>
  </w:style>
  <w:style w:type="character" w:styleId="Style14">
    <w:name w:val="הפנייה להערה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PlaceholderText">
    <w:name w:val="Placeholder Text"/>
    <w:qFormat/>
    <w:rPr>
      <w:color w:val="808080"/>
    </w:rPr>
  </w:style>
  <w:style w:type="character" w:styleId="Style15">
    <w:name w:val=" תו"/>
    <w:qFormat/>
    <w:rPr>
      <w:rFonts w:ascii="Tahoma" w:hAnsi="Tahoma" w:cs="Tahoma"/>
      <w:sz w:val="16"/>
      <w:szCs w:val="16"/>
      <w:lang w:val="en-US" w:eastAsia="en-US" w:bidi="he-IL"/>
    </w:rPr>
  </w:style>
  <w:style w:type="character" w:styleId="Bignumber">
    <w:name w:val="big-number"/>
    <w:qFormat/>
    <w:rPr>
      <w:rFonts w:cs="Times New Roman"/>
      <w:lang w:bidi="he-IL"/>
    </w:rPr>
  </w:style>
  <w:style w:type="character" w:styleId="Default">
    <w:name w:val="default"/>
    <w:qFormat/>
    <w:rPr>
      <w:rFonts w:cs="Times New Roman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סעיפים"/>
    <w:basedOn w:val="Normal"/>
    <w:qFormat/>
    <w:pPr>
      <w:spacing w:lineRule="auto" w:line="360"/>
      <w:jc w:val="both"/>
    </w:pPr>
    <w:rPr/>
  </w:style>
  <w:style w:type="paragraph" w:styleId="Style17">
    <w:name w:val="טקסט הערה"/>
    <w:basedOn w:val="Normal"/>
    <w:qFormat/>
    <w:pPr/>
    <w:rPr>
      <w:rFonts w:cs="Times New Roman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next w:val="ListParagraph"/>
    <w:qFormat/>
    <w:pPr>
      <w:spacing w:lineRule="auto" w:line="256" w:before="0" w:after="16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5001" TargetMode="External"/><Relationship Id="rId3" Type="http://schemas.openxmlformats.org/officeDocument/2006/relationships/hyperlink" Target="http://www.nevo.co.il/law/75001/2" TargetMode="External"/><Relationship Id="rId4" Type="http://schemas.openxmlformats.org/officeDocument/2006/relationships/hyperlink" Target="http://www.nevo.co.il/law/4521" TargetMode="External"/><Relationship Id="rId5" Type="http://schemas.openxmlformats.org/officeDocument/2006/relationships/hyperlink" Target="http://www.nevo.co.il/law/4521/6.b" TargetMode="External"/><Relationship Id="rId6" Type="http://schemas.openxmlformats.org/officeDocument/2006/relationships/hyperlink" Target="http://www.nevo.co.il/law/71888" TargetMode="External"/><Relationship Id="rId7" Type="http://schemas.openxmlformats.org/officeDocument/2006/relationships/hyperlink" Target="http://www.nevo.co.il/law/71888/55.b" TargetMode="External"/><Relationship Id="rId8" Type="http://schemas.openxmlformats.org/officeDocument/2006/relationships/hyperlink" Target="http://www.nevo.co.il/case/7798479" TargetMode="External"/><Relationship Id="rId9" Type="http://schemas.openxmlformats.org/officeDocument/2006/relationships/hyperlink" Target="http://www.nevo.co.il/case/5013761" TargetMode="External"/><Relationship Id="rId10" Type="http://schemas.openxmlformats.org/officeDocument/2006/relationships/hyperlink" Target="http://www.nevo.co.il/law/75001" TargetMode="External"/><Relationship Id="rId11" Type="http://schemas.openxmlformats.org/officeDocument/2006/relationships/hyperlink" Target="http://www.nevo.co.il/law/75001/2" TargetMode="External"/><Relationship Id="rId12" Type="http://schemas.openxmlformats.org/officeDocument/2006/relationships/hyperlink" Target="http://www.nevo.co.il/law/4521/6.b" TargetMode="External"/><Relationship Id="rId13" Type="http://schemas.openxmlformats.org/officeDocument/2006/relationships/hyperlink" Target="http://www.nevo.co.il/law/4521" TargetMode="External"/><Relationship Id="rId14" Type="http://schemas.openxmlformats.org/officeDocument/2006/relationships/hyperlink" Target="http://www.nevo.co.il/case/8245103" TargetMode="External"/><Relationship Id="rId15" Type="http://schemas.openxmlformats.org/officeDocument/2006/relationships/hyperlink" Target="http://www.nevo.co.il/case/17928727" TargetMode="External"/><Relationship Id="rId16" Type="http://schemas.openxmlformats.org/officeDocument/2006/relationships/hyperlink" Target="http://www.nevo.co.il/law/71888/55.b" TargetMode="External"/><Relationship Id="rId17" Type="http://schemas.openxmlformats.org/officeDocument/2006/relationships/hyperlink" Target="http://www.nevo.co.il/law/71888" TargetMode="External"/><Relationship Id="rId18" Type="http://schemas.openxmlformats.org/officeDocument/2006/relationships/hyperlink" Target="http://www.nevo.co.il/law/71888/55.b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2:22:00Z</dcterms:created>
  <dc:creator> </dc:creator>
  <dc:description/>
  <cp:keywords/>
  <dc:language>en-US</dc:language>
  <cp:lastModifiedBy>itay</cp:lastModifiedBy>
  <dcterms:modified xsi:type="dcterms:W3CDTF">2017-07-30T12:2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חלבות גד (שיווק - 1992)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גיא טשקנט;אילנית טשקנט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7798479;5013761;8245103;17928727</vt:lpwstr>
  </property>
  <property fmtid="{D5CDD505-2E9C-101B-9397-08002B2CF9AE}" pid="9" name="CITY">
    <vt:lpwstr>ת"א</vt:lpwstr>
  </property>
  <property fmtid="{D5CDD505-2E9C-101B-9397-08002B2CF9AE}" pid="10" name="DATE">
    <vt:lpwstr>20160822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יאיר דלוגין</vt:lpwstr>
  </property>
  <property fmtid="{D5CDD505-2E9C-101B-9397-08002B2CF9AE}" pid="14" name="LAWLISTTMP1">
    <vt:lpwstr>75001/002</vt:lpwstr>
  </property>
  <property fmtid="{D5CDD505-2E9C-101B-9397-08002B2CF9AE}" pid="15" name="LAWLISTTMP2">
    <vt:lpwstr>4521/006.b</vt:lpwstr>
  </property>
  <property fmtid="{D5CDD505-2E9C-101B-9397-08002B2CF9AE}" pid="16" name="LAWLISTTMP3">
    <vt:lpwstr>71888/055.b:2</vt:lpwstr>
  </property>
  <property fmtid="{D5CDD505-2E9C-101B-9397-08002B2CF9AE}" pid="17" name="LAWYER">
    <vt:lpwstr>אורי נוה;רוברטו חייט;מאיר שריקי;איתי הדר</vt:lpwstr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>46580</vt:lpwstr>
  </property>
  <property fmtid="{D5CDD505-2E9C-101B-9397-08002B2CF9AE}" pid="25" name="NEWPARTB">
    <vt:lpwstr>01</vt:lpwstr>
  </property>
  <property fmtid="{D5CDD505-2E9C-101B-9397-08002B2CF9AE}" pid="26" name="NEWPARTC">
    <vt:lpwstr>14</vt:lpwstr>
  </property>
  <property fmtid="{D5CDD505-2E9C-101B-9397-08002B2CF9AE}" pid="27" name="NEWPROC">
    <vt:lpwstr>תא</vt:lpwstr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/>
  </property>
  <property fmtid="{D5CDD505-2E9C-101B-9397-08002B2CF9AE}" pid="32" name="PROCNUM">
    <vt:lpwstr/>
  </property>
  <property fmtid="{D5CDD505-2E9C-101B-9397-08002B2CF9AE}" pid="33" name="PROCYEAR">
    <vt:lpwstr/>
  </property>
  <property fmtid="{D5CDD505-2E9C-101B-9397-08002B2CF9AE}" pid="34" name="PSAKDIN">
    <vt:lpwstr>פסק-דין</vt:lpwstr>
  </property>
  <property fmtid="{D5CDD505-2E9C-101B-9397-08002B2CF9AE}" pid="35" name="TYPE">
    <vt:lpwstr>3</vt:lpwstr>
  </property>
  <property fmtid="{D5CDD505-2E9C-101B-9397-08002B2CF9AE}" pid="36" name="TYPE_ABS_DATE">
    <vt:lpwstr>380020160822</vt:lpwstr>
  </property>
  <property fmtid="{D5CDD505-2E9C-101B-9397-08002B2CF9AE}" pid="37" name="TYPE_N_DATE">
    <vt:lpwstr>38020160822</vt:lpwstr>
  </property>
  <property fmtid="{D5CDD505-2E9C-101B-9397-08002B2CF9AE}" pid="38" name="VOLUME">
    <vt:lpwstr/>
  </property>
  <property fmtid="{D5CDD505-2E9C-101B-9397-08002B2CF9AE}" pid="39" name="WORDNUMPAGES">
    <vt:lpwstr>24</vt:lpwstr>
  </property>
</Properties>
</file>